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05.05.2014 № 3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в сельском поселении «Село Даппы» праздничных мероприятий, посвященных 70-й годовщине Победы в Великой Отечественной 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15 года будет отмечаться знаменательная дата в истории России – 70-я 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5.04.2013 № 417 «О подготовке и проведении празднования 70-й годовщины Победы в Великой Отечественной войне 1941 – 1945 годов», отдавая дань глубокого уважения мужеству, героизму и стойкости ветеранов войны, преклоняясь перед памятью павших при защите Отечества, </w:t>
      </w:r>
      <w:r>
        <w:rPr>
          <w:color w:val="000000"/>
          <w:sz w:val="28"/>
          <w:szCs w:val="28"/>
        </w:rPr>
        <w:t>в целях обеспечения успешной подготовки и проведения в сельском поселении празднования 70-й годовщины Победы в Великой Отечественной войне 1941-1945 годов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-57" w:firstLine="741"/>
        <w:jc w:val="both"/>
        <w:rPr/>
      </w:pPr>
      <w:r>
        <w:rPr>
          <w:sz w:val="28"/>
          <w:szCs w:val="28"/>
        </w:rPr>
        <w:t>Образовать под руководством главы сельского поселения «Село Даппы» организационный комитет по подготовке и проведению в сельском поселении  мероприятий, посвященных 70-й годовщине Победы в Великой Отечественной Войне 1941 - 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в сельском поселении мероприятий, посвященных 70-й годовщине Победы в Великой Отечественной войне 1941 – 1945 годов, и возложить на него организацию работы по подготовке и празднованию 70-й годовщины Победы в Великой Отечественной войне 1941 – 1945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 xml:space="preserve">План основных мероприятий по подготовке и празднованию </w:t>
      </w:r>
      <w:r>
        <w:rPr>
          <w:sz w:val="28"/>
          <w:szCs w:val="28"/>
        </w:rPr>
        <w:t>70-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>Провести торжественную встречу, прием ветеранов и вдов ветеранов войны и тружеников тыла в связи с празднованием 70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оказанию адресной социальной помощи участникам Великой Отечественной войны, труженикам тыла, вдовам погибших и умерших участников войны. Привлечь для этого возможности предприятий и организаций всех форм собственности,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/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обелисков славы и прилегающих к ним территорий, провести «Вахты памя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праздничное оформление сельского поселения, предприятий, организаций, учреждений всех форм собственности, оформление социальной рекламы, посвященной празднованию 70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ind w:left="-57" w:firstLine="798"/>
        <w:jc w:val="both"/>
        <w:rPr/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05.05.2014 № 34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в сельском поселении «Село Даппы» мероприятий, посвященных 70-й годовщине Победы в Великой Отечественной войне 1941 – 1945 годов.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55"/>
        <w:gridCol w:w="6669"/>
      </w:tblGrid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, председател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к Т.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люк Е.С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05.05.2014 № 3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азднованию 70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1710"/>
        <w:gridCol w:w="30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Торжественные праздничные мероприятия, посвященные празднованию 70-й годовщины Победы в Великой Отечественной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прием ветеранов войны и тружеников ты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70-й годовщине Победы в Великой Отечественной войне 1941 – 1945 г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 администрации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, посвященный 70-й годовщине Победы в Великой Отечественной войне 1941 – 1945 г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Мемориальные, информационные, культурно-масс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фестивале допризывной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 и организаций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-патриотическая акция «Георгиевская ленточка» под девизом: «Мы помним, мы гордимс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патриотическая акция «Спасибо за побед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5 год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теран живет ряд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лосерд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ет забытых могил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арок ветерану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оздравительная открытк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средне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е мероприятия для тружеников тыла, вдов ветеранов войны в сельском доме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(уроки памяти, литературно-музыкальные композиции, беседы, книжно-иллюстрированные выставки, тематические вечер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Дом культуры, 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, уроков «Муж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освященных 70-й годовщине в Великой Отечественной войне 1941 – 1945 г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ных и игровых пр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-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 на село «Песни военных ле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, художественный руководитель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видеофильмов патриотической темати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 мая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памятников, благоустройство прилегающих к ним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средне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и по благоустройству территорий воинских захоронений, памятников учреждениями с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фестивале художественного самодеятельного творчества ветеранов в рамках Всероссийского фестиваля «Салют Победы в Великой Отечественной войне 1941 – 1945 г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од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Совет ветеранов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Улучшение социально-экономических условий жизни ветеранов Великой Отечественной войны, тружеников ты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USER</dc:creator>
  <dc:description/>
  <cp:keywords/>
  <dc:language>en-US</dc:language>
  <cp:lastModifiedBy>Даппы</cp:lastModifiedBy>
  <cp:lastPrinted>2014-07-23T16:32:00Z</cp:lastPrinted>
  <dcterms:modified xsi:type="dcterms:W3CDTF">2014-07-23T05:55:00Z</dcterms:modified>
  <cp:revision>65</cp:revision>
  <dc:subject/>
  <dc:title/>
</cp:coreProperties>
</file>