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05.2014 № 3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особого противопожарного режима на территории сельского поселения «Село Даппы в 2014 го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Лесным кодексом, Федеральным законом от 21.12.1994 № 69-ФЗ «О пожарной безопасности», статьей 9 Закона Хабаровского края от 26.07.2005 № 291 «Об обеспечении пожарной безопасности на территории Хабаровского края», постановлением Губернатора Хабаровского края от 10.07.2007 № 102 «О порядке установления на территории Хабаровского, края особого противопожарного режима», постановлением администрации Комсомольского муниципального района от 05.05.2014 № 305 «Об установлении на межселенной территории Комсомольского муниципального района особого противопожарного режима»,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укоснительное выполнение постановления администрации Комсомольского муниципального района от 109.04.2014  № 225 «О противопожарной защите населенных пунктов, учреждений и организаций района от лесных пожаров на территории Комсомольского муниципального района в 2014 г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 мая 2014 года до 30 июня 2014 года установить на территории сельского поселения «Село Даппы»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граничить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претить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неконтролируемых сельскохозяйственных палов, а также неконтролируемое выжигание травы на территориях сельского поселения, прилегающих к лесному фо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ирования людей на пожа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Даппы</cp:lastModifiedBy>
  <cp:lastPrinted>2011-05-23T12:05:00Z</cp:lastPrinted>
  <dcterms:modified xsi:type="dcterms:W3CDTF">2014-08-25T05:04:00Z</dcterms:modified>
  <cp:revision>42</cp:revision>
  <dc:subject/>
  <dc:title/>
</cp:coreProperties>
</file>