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2.05.2014 №  37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и жилищно-коммунального хозяйства в отопительный период 2013/2014 года и задачах по подготовке к зиме 2014/2015 года</w:t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пительный сезон 2013/2014 года в сельском поселении прошел без срывов и сбоев в работе 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14/2015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руководителям учреждений, организаций, предприятий всех форм собственности: директору школы Ерохиной Н.А., заведующей детским садом Ханяевой Н.С., заведующей фельдшерско-акушерским пунктом Кохан Ж.В., директору дома культуры Сысуевой Н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13/2014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отопительному сезону 2014/2015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и организовать работу комиссии по контролю за ходом подготовки социальных и коммунальных объектов к работе в осенне-зимний период с обязательным оформлением  паспортов готовности объ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20.09.2014 представить в администрацию сельского поселения копии паспортов готовности учреждений к работе в осенне-зимний период 2014/2015 года, утвержденные председателем комиссии и подписанные членам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24.09.2014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 разработку и утверждение мероприятий по подготовке социальных объектов, муниципального жилищного фонда к отопительному периоду 2014/2015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01.08.2014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7.05.2012 № 20 «Об итогах работы теплоэнергетического и жилищно-коммунального хозяйства в отопительный период 2011-2012 года и задачах по подготовке к зиме 2012-2013 года».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/>
      </w:pPr>
      <w:r>
        <w:rPr>
          <w:sz w:val="28"/>
          <w:szCs w:val="28"/>
        </w:rPr>
        <w:t>- от 20.09.2012 № 41 «</w:t>
      </w: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12/2013 года»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5.2014_№ 37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ходом подготовки социальных объектов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жилищного фонда к работе в осенне-зимний пери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Ханяева Н.С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Тихонова Г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охан Ж.В.</w:t>
            </w:r>
          </w:p>
        </w:tc>
      </w:tr>
      <w:tr>
        <w:trPr>
          <w:trHeight w:val="49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етро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елоусов В.И.</w:t>
            </w:r>
          </w:p>
        </w:tc>
      </w:tr>
      <w:tr>
        <w:trPr>
          <w:trHeight w:val="98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и предприятий отрасти жилищно-коммунального хозяйства (по согласованию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7:00Z</dcterms:created>
  <dc:creator>USER</dc:creator>
  <dc:description/>
  <cp:keywords/>
  <dc:language>en-US</dc:language>
  <cp:lastModifiedBy>Даппы</cp:lastModifiedBy>
  <cp:lastPrinted>2014-07-22T16:44:00Z</cp:lastPrinted>
  <dcterms:modified xsi:type="dcterms:W3CDTF">2014-07-30T05:32:00Z</dcterms:modified>
  <cp:revision>67</cp:revision>
  <dc:subject/>
  <dc:title/>
</cp:coreProperties>
</file>