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5.2014 №  43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аздновании Дня Росс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>В связи с празднованием 12 июня 2014 года Дня России в Хабаровском крае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мероприятия по подготовке и празднованию Дня России, проводимых в сельском поселении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благоустройству территорий, приведению в порядок улиц, жилых масс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населенного пун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56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30.05.2014 № 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одготовке и празднованию Дня России 12 июня 201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1870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аздничные и торжествен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,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6.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празднованию Дня России в сельском посел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й концерт «Россия - Родина моя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иректор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тематическая выставка и экспозиция «Моя любимая Родина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 – 14.06. 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классное мероприятие «Березки России мо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стории и мужества, беседы, часы поэзии, посвященные российской истории, литературе, культуре, искусств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о-спортивный праздник «Мы - граждане Росс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 на село «Песня русская, родная!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ая программ «Я тоже родился в России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ильные, ловкие, смелые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Свадьба в Малиновк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дискотека для детей «Зажига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для взрослого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ома культуры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ые и другие меропри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здании местного самоуправления, предприятий, учреждений и организаций всех форм собственности флагов Российской Федерации, Хабаровского края, Комсомоль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 – 11.06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3:00Z</dcterms:created>
  <dc:creator>USER</dc:creator>
  <dc:description/>
  <cp:keywords/>
  <dc:language>en-US</dc:language>
  <cp:lastModifiedBy>Даппы</cp:lastModifiedBy>
  <cp:lastPrinted>2011-05-26T16:00:00Z</cp:lastPrinted>
  <dcterms:modified xsi:type="dcterms:W3CDTF">2015-01-14T06:14:00Z</dcterms:modified>
  <cp:revision>30</cp:revision>
  <dc:subject/>
  <dc:title>ГЛАВА</dc:title>
</cp:coreProperties>
</file>