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2.07.2014 № 4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450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особого противопожарного режима на территории сельского поселения «Село Дапп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 (в редакции Федерального закона от 12.03.2014 № 27-ФЗ), постановлением администрации Комсомольского муниципального района от 24.06.2014 № 475 «Об отмене особого противопожарного режима на межселенной территории Комсомольского муниципального района», в связи со стабилизацией пожарной обстановки на межселенной территории Комсомольского муниципального района, отсутствием угрозы возникновения лесных пожаров для сельского поселения, администрация сельского поселения «Село Даппы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особый противопожарный режим на территории сельского поселения «Село Даппы» с 25 июня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Село Даппы» от 14 мая 2014 № 36 «Об установлении особого противопожарного режима на территории сельского поселения «Село Даппы» в 2014 год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USER</dc:creator>
  <dc:description/>
  <cp:keywords/>
  <dc:language>en-US</dc:language>
  <cp:lastModifiedBy>Даппы</cp:lastModifiedBy>
  <cp:lastPrinted>2011-05-23T12:05:00Z</cp:lastPrinted>
  <dcterms:modified xsi:type="dcterms:W3CDTF">2014-08-25T05:50:00Z</dcterms:modified>
  <cp:revision>46</cp:revision>
  <dc:subject/>
  <dc:title/>
</cp:coreProperties>
</file>