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7.2014  №  49</w:t>
      </w:r>
    </w:p>
    <w:p>
      <w:pPr>
        <w:pStyle w:val="Normal"/>
        <w:rPr/>
      </w:pPr>
      <w:r>
        <w:rPr/>
        <w:t xml:space="preserve">        </w:t>
      </w:r>
      <w:r>
        <w:rPr/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за 2 квартал 2014 год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бюджетном процессе администрация сельского поселения «Село Дапп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за 2 квартал 2014 года по доходам в сумме 3920,31 тыс. рублей и расходам в сумме 3752,57 тыс. рублей с профицитом в сумме 167,7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 согласно приложению 1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тчет об использовании бюджетных ассигнований резервного фонда администрации сельского поселения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править настоящее постановление в комиссии по бюджету, налогам и муниципальной собственности сельского поселения «Село Даппы».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Вестнике нормативных правовых актов сельского поселения «Село Даппы» и на сайте органов местного самоуправления сельского поселения «Село Дапп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А.Е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985" w:right="68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581"/>
        <w:gridCol w:w="301"/>
        <w:gridCol w:w="77"/>
        <w:gridCol w:w="997"/>
        <w:gridCol w:w="188"/>
        <w:gridCol w:w="1865"/>
        <w:gridCol w:w="576"/>
        <w:gridCol w:w="99"/>
        <w:gridCol w:w="295"/>
        <w:gridCol w:w="1525"/>
        <w:gridCol w:w="78"/>
        <w:gridCol w:w="1399"/>
        <w:gridCol w:w="370"/>
        <w:gridCol w:w="86"/>
        <w:gridCol w:w="85"/>
        <w:gridCol w:w="2246"/>
        <w:gridCol w:w="64"/>
      </w:tblGrid>
      <w:tr>
        <w:trPr>
          <w:trHeight w:val="282" w:hRule="atLeast"/>
        </w:trPr>
        <w:tc>
          <w:tcPr>
            <w:tcW w:w="1226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БЮДЖЕТА</w:t>
            </w:r>
          </w:p>
        </w:tc>
        <w:tc>
          <w:tcPr>
            <w:tcW w:w="27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1 июля  2014 г.</w:t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278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11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78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7.201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39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78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456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39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го органа</w:t>
            </w:r>
          </w:p>
        </w:tc>
        <w:tc>
          <w:tcPr>
            <w:tcW w:w="562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Село Даппы»</w:t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 БК</w:t>
            </w:r>
          </w:p>
        </w:tc>
        <w:tc>
          <w:tcPr>
            <w:tcW w:w="278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239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ублично-правового образования 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жет сельского поселения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278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2041910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39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: месячная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39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 руб.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27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04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</w:t>
            </w:r>
            <w:r>
              <w:rPr>
                <w:bCs/>
              </w:rPr>
              <w:t>1. Доходы бюджет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8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12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25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7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3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2728,77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0306,88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2421,8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НАЛОГОВЫЕ И НЕНАЛОГОВЫЕ ДОХОД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000000000000000</w:t>
            </w:r>
          </w:p>
        </w:tc>
        <w:tc>
          <w:tcPr>
            <w:tcW w:w="2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98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476,88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839,9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НАЛОГИ НА ПРИБЫЛЬ, ДОХОД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100000000000000</w:t>
            </w:r>
          </w:p>
        </w:tc>
        <w:tc>
          <w:tcPr>
            <w:tcW w:w="2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8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30,90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336,8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Налог на доходы физических лиц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102000010000110</w:t>
            </w:r>
          </w:p>
        </w:tc>
        <w:tc>
          <w:tcPr>
            <w:tcW w:w="2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8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30,90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336,8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102010010000110</w:t>
            </w:r>
          </w:p>
        </w:tc>
        <w:tc>
          <w:tcPr>
            <w:tcW w:w="2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8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30,90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336,8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300000000000000</w:t>
            </w:r>
          </w:p>
        </w:tc>
        <w:tc>
          <w:tcPr>
            <w:tcW w:w="2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2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51,08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248,9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302000010000110</w:t>
            </w:r>
          </w:p>
        </w:tc>
        <w:tc>
          <w:tcPr>
            <w:tcW w:w="2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2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51,08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248,9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Акцизы на спиртосодержащую продукцию, производимую на территории Российской Федерации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302020010000110</w:t>
            </w:r>
          </w:p>
        </w:tc>
        <w:tc>
          <w:tcPr>
            <w:tcW w:w="2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2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51,08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248,9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НАЛОГИ НА ИМУЩЕСТВО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600000000000000</w:t>
            </w:r>
          </w:p>
        </w:tc>
        <w:tc>
          <w:tcPr>
            <w:tcW w:w="2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2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79,18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40,8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Налог на имущество физических лиц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601000000000110</w:t>
            </w:r>
          </w:p>
        </w:tc>
        <w:tc>
          <w:tcPr>
            <w:tcW w:w="2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601030100000110</w:t>
            </w:r>
          </w:p>
        </w:tc>
        <w:tc>
          <w:tcPr>
            <w:tcW w:w="2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Транспортный налог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604000020000110</w:t>
            </w:r>
          </w:p>
        </w:tc>
        <w:tc>
          <w:tcPr>
            <w:tcW w:w="2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2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3,98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486,0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604011020000110</w:t>
            </w:r>
          </w:p>
        </w:tc>
        <w:tc>
          <w:tcPr>
            <w:tcW w:w="2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50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6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анспортный налог с физических лиц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604012020000110</w:t>
            </w:r>
          </w:p>
        </w:tc>
        <w:tc>
          <w:tcPr>
            <w:tcW w:w="2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2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0,48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9,5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Земельный налог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606000000000110</w:t>
            </w:r>
          </w:p>
        </w:tc>
        <w:tc>
          <w:tcPr>
            <w:tcW w:w="2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5,20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34,8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606020000000110</w:t>
            </w:r>
          </w:p>
        </w:tc>
        <w:tc>
          <w:tcPr>
            <w:tcW w:w="2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3,20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6,8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606023100000110</w:t>
            </w:r>
          </w:p>
        </w:tc>
        <w:tc>
          <w:tcPr>
            <w:tcW w:w="2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82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1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ГОСУДАРСТВЕННАЯ ПОШЛИН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800000000000000</w:t>
            </w:r>
          </w:p>
        </w:tc>
        <w:tc>
          <w:tcPr>
            <w:tcW w:w="2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Государственная пошлина за совершение нотариальных действий (за исключением действий, свершаемых консульскими учреждениями Российской Федерации)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804000010000110</w:t>
            </w:r>
          </w:p>
        </w:tc>
        <w:tc>
          <w:tcPr>
            <w:tcW w:w="2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804020010000110</w:t>
            </w:r>
          </w:p>
        </w:tc>
        <w:tc>
          <w:tcPr>
            <w:tcW w:w="2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ДОХОДЫ ОТ ИСПОЛЬЗОВА-НИЯ ИМУЩЕСТВА, НАХОДЯЩЕ-ГОСЯ В ГОСУДАРСТВЕННОЙ И МУНИЦИПАЛЬНОЙ СОБСТВЕН-НОСТИ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100000000000000</w:t>
            </w:r>
          </w:p>
        </w:tc>
        <w:tc>
          <w:tcPr>
            <w:tcW w:w="2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860,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45,72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14,2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105010000000120</w:t>
            </w:r>
          </w:p>
        </w:tc>
        <w:tc>
          <w:tcPr>
            <w:tcW w:w="2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5,14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94,8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105070000000120</w:t>
            </w:r>
          </w:p>
        </w:tc>
        <w:tc>
          <w:tcPr>
            <w:tcW w:w="2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60,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48,78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11,2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105075100000120</w:t>
            </w:r>
          </w:p>
        </w:tc>
        <w:tc>
          <w:tcPr>
            <w:tcW w:w="2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60,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48,78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11,2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300000000000000</w:t>
            </w:r>
          </w:p>
        </w:tc>
        <w:tc>
          <w:tcPr>
            <w:tcW w:w="2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00,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0,00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Доходы от оказания платных услуг (работ)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301000000000130</w:t>
            </w:r>
          </w:p>
        </w:tc>
        <w:tc>
          <w:tcPr>
            <w:tcW w:w="2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00,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0,00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Прочие доходы от оказания платных услуг (работ)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301990000000130</w:t>
            </w:r>
          </w:p>
        </w:tc>
        <w:tc>
          <w:tcPr>
            <w:tcW w:w="2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00,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0,00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301995100000130</w:t>
            </w:r>
          </w:p>
        </w:tc>
        <w:tc>
          <w:tcPr>
            <w:tcW w:w="2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00,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0,00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БЕЗВОЗМЕЗДНЫЕ ПОСТУПЛЕНИЯ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000000000000000</w:t>
            </w:r>
          </w:p>
        </w:tc>
        <w:tc>
          <w:tcPr>
            <w:tcW w:w="2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2748,77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4830,00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7918,7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00000000000000</w:t>
            </w:r>
          </w:p>
        </w:tc>
        <w:tc>
          <w:tcPr>
            <w:tcW w:w="2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2748,77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4830,00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7918,7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01000000000151</w:t>
            </w:r>
          </w:p>
        </w:tc>
        <w:tc>
          <w:tcPr>
            <w:tcW w:w="2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4830,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500,00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33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Дотации на выравнивание бюджетной обеспеченности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01001000000151</w:t>
            </w:r>
          </w:p>
        </w:tc>
        <w:tc>
          <w:tcPr>
            <w:tcW w:w="2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4830,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500,00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33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01001100000151</w:t>
            </w:r>
          </w:p>
        </w:tc>
        <w:tc>
          <w:tcPr>
            <w:tcW w:w="2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4830,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500,00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33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03000000000151</w:t>
            </w:r>
          </w:p>
        </w:tc>
        <w:tc>
          <w:tcPr>
            <w:tcW w:w="2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00,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00,00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03003000000151</w:t>
            </w:r>
          </w:p>
        </w:tc>
        <w:tc>
          <w:tcPr>
            <w:tcW w:w="2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,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,00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03003100000151</w:t>
            </w:r>
          </w:p>
        </w:tc>
        <w:tc>
          <w:tcPr>
            <w:tcW w:w="2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,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,00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03015000000151</w:t>
            </w:r>
          </w:p>
        </w:tc>
        <w:tc>
          <w:tcPr>
            <w:tcW w:w="2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0,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0,00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03015100000151</w:t>
            </w:r>
          </w:p>
        </w:tc>
        <w:tc>
          <w:tcPr>
            <w:tcW w:w="2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0,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0,00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Иные межбюджетные трансферт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04000000000151</w:t>
            </w:r>
          </w:p>
        </w:tc>
        <w:tc>
          <w:tcPr>
            <w:tcW w:w="2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0052,77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4464,00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5588,7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04999000000151</w:t>
            </w:r>
          </w:p>
        </w:tc>
        <w:tc>
          <w:tcPr>
            <w:tcW w:w="2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0052,77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4464,00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5588,7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04999100000151</w:t>
            </w:r>
          </w:p>
        </w:tc>
        <w:tc>
          <w:tcPr>
            <w:tcW w:w="2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0052,77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4464,00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5588,7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1900000000000000</w:t>
            </w:r>
          </w:p>
        </w:tc>
        <w:tc>
          <w:tcPr>
            <w:tcW w:w="2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,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,00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1905000100000151</w:t>
            </w:r>
          </w:p>
        </w:tc>
        <w:tc>
          <w:tcPr>
            <w:tcW w:w="2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,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,00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02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Расходы бюджета</w:t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48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13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72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8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9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4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- всего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0165,13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2567,02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7598,11</w:t>
            </w:r>
          </w:p>
        </w:tc>
      </w:tr>
      <w:tr>
        <w:trPr>
          <w:trHeight w:val="240" w:hRule="atLeast"/>
        </w:trPr>
        <w:tc>
          <w:tcPr>
            <w:tcW w:w="486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2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20000000000000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030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094,79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935,21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20000000000200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030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094,79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935,21</w:t>
            </w:r>
          </w:p>
        </w:tc>
      </w:tr>
      <w:tr>
        <w:trPr>
          <w:trHeight w:val="465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Оплата труда и начисления на выплаты по оплате труда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20000000000210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030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094,79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935,21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Заработная плата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20000000000211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230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380,53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849,47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Начисления на выплаты по оплате труда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20000000000213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800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714,26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85,74</w:t>
            </w:r>
          </w:p>
        </w:tc>
      </w:tr>
      <w:tr>
        <w:trPr>
          <w:trHeight w:val="915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30000000000000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Поступление нефинансовых активов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30000000000300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Увеличение стоимости материальных запасов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30000000000340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915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40000000000000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1594,26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8867,18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2727,08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40000000000200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1594,26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4218,03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7376,23</w:t>
            </w:r>
          </w:p>
        </w:tc>
      </w:tr>
      <w:tr>
        <w:trPr>
          <w:trHeight w:val="465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Оплата труда и начисления на выплаты по оплате труда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40000000000210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6687,4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4103,81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583,59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Заработная плата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40000000000211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3554,07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319,11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234,96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Прочие выплаты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40000000000212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0,00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70,00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Начисления на выплаты по оплате труда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40000000000213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133,33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54,70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078,63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Оплата работ, услуг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40000000000220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811,86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357,06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274,80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Услуги связи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40000000000221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00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07,62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92,38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Транспортные услуги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40000000000222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500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97,00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003,00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Коммунальные услуги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40000000000223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811,86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335,03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76,83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Работы, услуги по содержанию имущества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40000000000225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21,00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79,00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Прочие работы, услуги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40000000000226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500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76,41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23,59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Безвозмездные перечисления бюджетам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40000000000250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95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00,00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95,00</w:t>
            </w:r>
          </w:p>
        </w:tc>
      </w:tr>
      <w:tr>
        <w:trPr>
          <w:trHeight w:val="465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40000000000251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95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00,00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95,00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Прочие расходы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40000000000290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00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7,16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22,84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Поступление нефинансовых активов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40000000000300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0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49,15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350,85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Увеличение стоимости основных средств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40000000000310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49,15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50,85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Увеличение стоимости материальных запасов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40000000000340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69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60000000000000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73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00,00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73,00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60000000000200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73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00,00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73,00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Безвозмездные перечисления бюджетам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60000000000250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73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00,00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73,00</w:t>
            </w:r>
          </w:p>
        </w:tc>
      </w:tr>
      <w:tr>
        <w:trPr>
          <w:trHeight w:val="465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60000000000251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73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00,00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73,00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Резервные фонды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110000000000000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110000000000200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Прочие расходы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110000000000290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Другие общегосударственные вопросы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130000000000000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40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00,00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40,00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130000000000200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40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00,00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40,00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Безвозмездные перечисления бюджетам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130000000000250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40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00,00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40,00</w:t>
            </w:r>
          </w:p>
        </w:tc>
      </w:tr>
      <w:tr>
        <w:trPr>
          <w:trHeight w:val="465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130000000000251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40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00,00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40,00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НАЦИОНАЛЬНАЯ ОБОРОНА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2000000000000000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0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6,64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33,36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2030000000000000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0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6,64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33,36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2030000000000200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0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6,64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33,36</w:t>
            </w:r>
          </w:p>
        </w:tc>
      </w:tr>
      <w:tr>
        <w:trPr>
          <w:trHeight w:val="465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Оплата труда и начисления на выплаты по оплате труда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2030000000000210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0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66,64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33,36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Заработная плата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2030000000000211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9,28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6,64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02,64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Начисления на выплаты по оплате труда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2030000000000213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0,72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0,72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Органы юстиции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3040000000000000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,00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3040000000000200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,00</w:t>
            </w:r>
          </w:p>
        </w:tc>
      </w:tr>
      <w:tr>
        <w:trPr>
          <w:trHeight w:val="465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Оплата труда и начисления на выплаты по оплате труда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3040000000000210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,00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Заработная плата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3040000000000211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Начисления на выплаты по оплате труда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3040000000000213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69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3090000000000000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00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26,00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74,00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3090000000000200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00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26,00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74,00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Оплата работ, услуг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3090000000000220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00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26,00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74,00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Прочие работы, услуги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3090000000000226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00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26,00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74,00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Обеспечение пожарной безопасности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3100000000000000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,00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3100000000000200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,00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Оплата работ, услуг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3100000000000220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,00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рочие работы, услуги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3100000000000226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,00</w:t>
            </w:r>
          </w:p>
        </w:tc>
      </w:tr>
      <w:tr>
        <w:trPr>
          <w:trHeight w:val="465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3140000000000000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3140000000000200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Оплата работ, услуг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3140000000000220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Прочие работы, услуги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3140000000000226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Дорожное хозяйство (дорожные фонды)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4090000000000000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200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200,00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4090000000000200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200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200,00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Оплата работ, услуг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4090000000000220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200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200,00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Работы, услуги по содержанию имущества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4090000000000225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200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200,00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/>
              <w:t xml:space="preserve"> </w:t>
            </w:r>
            <w:r>
              <w:rPr/>
              <w:t>Другие вопросы в области национальной экономики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4120000000000000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432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4120000000000200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Оплата работ, услуг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4120000000000220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Прочие работы, услуги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4120000000000226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Жилищное хозяйство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5010000000000000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6,77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6,77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5010000000000200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6,77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6,77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Оплата работ, услуг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5010000000000220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Работы, услуги по содержанию имущества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5010000000000225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5010000000000250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6,77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6,77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5010000000000251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6,77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6,77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оммунальное хозяйство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5020000000000000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00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0,00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00,00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Расходы 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5020000000000200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00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0,00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00,00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Оплата работ, услуг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5020000000000220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00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0,00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00,00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Прочие работы, услуги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502000000000226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00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0,00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00,00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Благоустройство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5030000000000000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202,6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62,51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340,09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5030000000000200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202,6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62,51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340,09</w:t>
            </w:r>
          </w:p>
        </w:tc>
      </w:tr>
      <w:tr>
        <w:trPr>
          <w:trHeight w:val="428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Оплата работ, услуг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5030000000000220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202,6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62,51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340,09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Коммунальные услуги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5030000000000223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0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62,51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37,49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Работы, услуги по содержанию имущества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5030000000000225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Прочие работы, услуги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5030000000000226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02,6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202,60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Молодежная политика и оздоровление детей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7070000000000000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7070000000000200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Прочие расходы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7070000000000290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Культура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8010000000000000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4058,5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069,67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1988,83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8010000000000200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4058,5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069,67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1988,83</w:t>
            </w:r>
          </w:p>
        </w:tc>
      </w:tr>
      <w:tr>
        <w:trPr>
          <w:trHeight w:val="465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Оплата труда и начисления на выплаты по оплате труда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8010000000000210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2628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624,37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1003,63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Заработная плата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8010000000000211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7253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897,07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355,93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Прочие выплаты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8010000000000212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Начисления на выплаты по оплате труда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8010000000000213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375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727,30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647,70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Оплата работ, услуг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8010000000000220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030,5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176,57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53,93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Услуги связи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8010000000000221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0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4,99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5,01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Транспортные услуги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8010000000000222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00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51,68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48,32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Коммунальные услуги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8010000000000223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130,5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559,90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70,60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Работы, услуги по содержанию имущества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8010000000000225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Прочие работы, услуги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8010000000000226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00,00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800,00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Прочие расходы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8010000000000290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00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68,73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31,27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Поступление нефинансовых активов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8010000000000300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Увеличение стоимости основных средств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8010000000000310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Увеличение стоимости материальных запасов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8010000000000340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енсионное обеспечение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010000000000000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00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80,23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19,77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Расходы 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010000000000220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00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80,23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19,77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Социальное обеспечение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010000000000260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00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80,23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19,77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енсии, пособия выплачиваемые организациями сектора государственного управления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010000000000263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00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80,23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19,77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Физическая культура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010000000000000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010000000000200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Прочие расходы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010000000000290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8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ультат исполнения бюджета (дефицит / профицит)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7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7436,36</w:t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739,86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0" w:hRule="atLeast"/>
        </w:trPr>
        <w:tc>
          <w:tcPr>
            <w:tcW w:w="4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6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9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23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04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. Источники финансирования дефицита бюджет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8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13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6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9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93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3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36,36</w:t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7739,86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176,2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 том числе:</w:t>
            </w:r>
          </w:p>
        </w:tc>
        <w:tc>
          <w:tcPr>
            <w:tcW w:w="13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3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бюджета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из них: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ешнего финансирования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0000000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36,36</w:t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7739,86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176,2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0000005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899484,00</w:t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20306,88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величение прочих остатков средств бюджетов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00000005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899484,00</w:t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20306,88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00000051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899484,00</w:t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20306,88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величение прочих остатков денежных средств федерального бюджета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01000051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899484,00</w:t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20306,88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0000006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6920,36</w:t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2567,02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00000006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6920,36</w:t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2567,02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00000061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6920,36</w:t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2567,02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меньшение прочих остатков денежных средств федерального бюджета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01000061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6920,36</w:t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2567,02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8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3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86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____________________________</w:t>
            </w:r>
          </w:p>
        </w:tc>
        <w:tc>
          <w:tcPr>
            <w:tcW w:w="400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8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)          </w:t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1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6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ансово-</w:t>
            </w:r>
          </w:p>
        </w:tc>
        <w:tc>
          <w:tcPr>
            <w:tcW w:w="13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86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й службы____________________</w:t>
            </w:r>
          </w:p>
        </w:tc>
        <w:tc>
          <w:tcPr>
            <w:tcW w:w="400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8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(подпись)          </w:t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1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86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________________________</w:t>
            </w:r>
          </w:p>
        </w:tc>
        <w:tc>
          <w:tcPr>
            <w:tcW w:w="400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подпись)          </w:t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1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8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     " ________________ 20    г.</w:t>
            </w:r>
          </w:p>
        </w:tc>
        <w:tc>
          <w:tcPr>
            <w:tcW w:w="13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985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662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20" w:leader="none"/>
        </w:tabs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распоряжению ад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20" w:leader="none"/>
        </w:tabs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министрации сель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20" w:leader="none"/>
        </w:tabs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79" w:leader="none"/>
        </w:tabs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т 23.05.20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38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резервного фонд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«Село Даппы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 2квартал 2014 года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рублей                  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825"/>
        <w:gridCol w:w="1869"/>
        <w:gridCol w:w="322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бюджет на 2014 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на расходы из резервного фонда за 2014 г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к средств резервного фонд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9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9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9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4"/>
      <w:type w:val="nextPage"/>
      <w:pgSz w:w="11906" w:h="16838"/>
      <w:pgMar w:left="1985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11520" w:leader="none"/>
      </w:tabs>
      <w:rPr/>
    </w:pPr>
    <w:r>
      <w:rPr/>
      <w:t xml:space="preserve">                                                                                             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11520" w:leader="none"/>
      </w:tabs>
      <w:rPr/>
    </w:pPr>
    <w:r>
      <w:rPr/>
      <w:t xml:space="preserve">                                                                                                   </w: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11520" w:leader="none"/>
      </w:tabs>
      <w:rPr/>
    </w:pPr>
    <w:r>
      <w:rPr/>
      <w:t xml:space="preserve">                                                                                                  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12:00Z</dcterms:created>
  <dc:creator>Admin</dc:creator>
  <dc:description/>
  <cp:keywords/>
  <dc:language>en-US</dc:language>
  <cp:lastModifiedBy>Даппы</cp:lastModifiedBy>
  <cp:lastPrinted>2014-04-10T15:51:00Z</cp:lastPrinted>
  <dcterms:modified xsi:type="dcterms:W3CDTF">2014-11-24T00:52:00Z</dcterms:modified>
  <cp:revision>47</cp:revision>
  <dc:subject/>
  <dc:title/>
</cp:coreProperties>
</file>