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1.07.2014 №  53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 специальных мест для размещения печатных агитационных материалов по выборам депутатов Законодательной Думы Хабаровского края </w:t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Федерального закона от 12.06.2002 №67-ФЗ «Об основных гарантиях избирательных прав и права на участие в референдуме граждан Российской федерации» статьей 66 Избирательного кодекса Хабаровского края от 26.11.2003 №154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по выборам депутатов Законодательной Думы Хабаровского края 14 сентября 2014 года согласно прилож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Комсомольского района для доведения до сведения кандидатов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Даппы»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7.2014 № 5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 562 (с. Даппы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 по выборам депутатов Законодательной Думы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 автобусной остановке по улице Пушкинской на территории сельского поселения «Села Даппы».</w:t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42:00Z</dcterms:created>
  <dc:creator>USER</dc:creator>
  <dc:description/>
  <cp:keywords/>
  <dc:language>en-US</dc:language>
  <cp:lastModifiedBy>Даппы</cp:lastModifiedBy>
  <cp:lastPrinted>2014-08-11T11:41:00Z</cp:lastPrinted>
  <dcterms:modified xsi:type="dcterms:W3CDTF">2014-10-22T05:03:00Z</dcterms:modified>
  <cp:revision>10</cp:revision>
  <dc:subject/>
  <dc:title>АДМИНИСТРАЦИЯ</dc:title>
</cp:coreProperties>
</file>