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14 №  54</w:t>
      </w:r>
    </w:p>
    <w:p>
      <w:pPr>
        <w:pStyle w:val="Normal"/>
        <w:rPr/>
      </w:pPr>
      <w:r>
        <w:rPr/>
        <w:t xml:space="preserve">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оинского уч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ждан, в том числе бронир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ждан, пребывающих в запа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Российской Федерации от 31 мая 1996 г. № 61 «Об обороне», от 26 февраля 1997 г. № 31 «О мобилизационной подготовке и мобилизации в Российской Федерации», от 28 марта 1998 г. № 53 «О воинской обязанности и военной службе» и постановлений Правительства Российской Федерации от 27 ноября 2006 г. № 719 «Об утверждении Положения о воинском учете» и от 11 июля 1994 г. № 821 (редакции постановления Правительства Российской Федерации от 26 февраля 1998 № 258)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язанности по ведению воинского учета граждан, пребывающих в запасе, с 06.08.2014 года возложить Сорокину Екатерину Александровну, на специалиста 1 категории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7.03.2014 № 10 «Об организации воинского учета граждан, в том числе бронирование граждан прибывающих в запасе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бытии в отпуск, командировку или на лечение Сорокиной Е.А. временное исполнение обязанностей по ведению воинского учета пребывающих в запасе,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5:16:00Z</dcterms:created>
  <dc:creator>user</dc:creator>
  <dc:description/>
  <cp:keywords/>
  <dc:language>en-US</dc:language>
  <cp:lastModifiedBy>Даппы</cp:lastModifiedBy>
  <cp:lastPrinted>2014-04-22T18:15:00Z</cp:lastPrinted>
  <dcterms:modified xsi:type="dcterms:W3CDTF">2014-11-19T05:36:00Z</dcterms:modified>
  <cp:revision>83</cp:revision>
  <dc:subject/>
  <dc:title/>
</cp:coreProperties>
</file>