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</w:t>
      </w:r>
    </w:p>
    <w:p>
      <w:pPr>
        <w:pStyle w:val="Subtitle"/>
        <w:rPr/>
      </w:pPr>
      <w:r>
        <w:rPr/>
        <w:t>СЕЛЬСКОГО ПОСЕЛЕНИЯ «СЕЛО ДАППЫ»</w:t>
      </w:r>
    </w:p>
    <w:p>
      <w:pPr>
        <w:pStyle w:val="Subtitle"/>
        <w:rPr/>
      </w:pPr>
      <w:r>
        <w:rPr/>
        <w:t xml:space="preserve">Комсомольского муниципального района </w:t>
      </w:r>
    </w:p>
    <w:p>
      <w:pPr>
        <w:pStyle w:val="Subtitle"/>
        <w:rPr>
          <w:szCs w:val="28"/>
        </w:rPr>
      </w:pPr>
      <w:r>
        <w:rPr>
          <w:bCs/>
          <w:szCs w:val="28"/>
        </w:rPr>
        <w:t>Хабаровского края</w:t>
      </w:r>
    </w:p>
    <w:p>
      <w:pPr>
        <w:pStyle w:val="Heading3"/>
        <w:jc w:val="center"/>
        <w:rPr>
          <w:rFonts w:eastAsia="Arial Unicode MS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30.09.201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существления ведомственного контроля </w:t>
      </w:r>
      <w:r>
        <w:rPr>
          <w:rFonts w:cs="Times New Roman" w:ascii="Times New Roman" w:hAnsi="Times New Roman"/>
          <w:sz w:val="28"/>
          <w:szCs w:val="28"/>
        </w:rPr>
        <w:t>в сфере закупок для обеспечения муниципальных нужд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«Село Даппы» Комсомоль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существления ведомственного контроля в сфере закупок для обеспечения муниципальных нужд  сельского поселения «Село Даппы»  Комсомо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оздовой Ж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сельского поселения «Село Даппы»  Комсомольского муниципального района заказч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зюбак Т.Г. внести соответствующие изменения в должностную инструкцию Дроздовой Ж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роздовой Ж.И. в трехмесячный срок разработать регламент проведения ведомственного контроля в сфере закупок для обеспечения муниципальных нужд сельского поселения «Село Даппы»   Комсомо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3.3. пункта 3 Правил вступает в силу с 1 июля 201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пункт 3.2, 3.5, 3.6 пункта 3 Правил вступает в силу с 1 января 201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ункт 7 Правил вступает в силу с 1 января 2017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Вестнике муниципальных правовых актов, на официальном сайте органов местного самоуправления сельского поселения «Село Дапп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А.Е. Ерохин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Село Даппы»</w:t>
      </w:r>
    </w:p>
    <w:p>
      <w:pPr>
        <w:pStyle w:val="ConsPlus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9.2014 г. № _58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для обеспечения муниципальных нужд сельского поселения «Село Даппы» Комсомо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сельского поселения «Село Даппы» Комсомольского муниципального района Хабаровского края (далее – орган ведомственного контроля) ведомственного контроля в сфере закупок товаров, работ, услуг для обеспечения муниципальных нужд сельского поселения «Село Даппы»   Комсомольского муниципального района Хабаровского края (далее –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– заказч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в сфере закупок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ения требований к обоснованию закупок и обоснованност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ения требований о нормировании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-графиках - информации, содержащейся в планах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людения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ответствия поставленного товара, выполненной работы (её результата) 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работник или состав работников, уполномоченных на осуществление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 либо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дата начала и дата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конкретное должностное лицо либо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ое лицо либо должностные лица, уполномоченные на осуществление ведомственного контроля, имею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 - в случае осуществления выездного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709"/>
        <w:jc w:val="both"/>
        <w:rPr/>
      </w:pP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 либо всеми должностными лицами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 лицом либо должностными лицами, уполномоченными на проведение мероприятий ведомственного контроля, в порядке, установленном регламентом, утвержденным органом ведомственного контроля, разрабатывается и утверждается план устранения выявлен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 местного самоуправления муниципального района, уполномоченный на осуществление контроля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 Black" w:hAnsi="Arial Black" w:cs="Arial Black"/>
      <w:sz w:val="28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E7A9A5CF81B84E0D7E6D224563DA5EEB688A5C9F23E3A7DB5DE8C7D27DC88327882C4865D6B3F3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Кириллова Светлана</dc:creator>
  <dc:description/>
  <cp:keywords/>
  <dc:language>en-US</dc:language>
  <cp:lastModifiedBy>Даппы</cp:lastModifiedBy>
  <cp:lastPrinted>2015-01-08T16:53:00Z</cp:lastPrinted>
  <dcterms:modified xsi:type="dcterms:W3CDTF">2015-01-31T02:13:00Z</dcterms:modified>
  <cp:revision>19</cp:revision>
  <dc:subject/>
  <dc:title>ПОЛОЖЕНИЕ </dc:title>
</cp:coreProperties>
</file>