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теме: «О проекте решения Совета депутатов сельского поселения «Село Даппы»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теме: «О проекте решения Совета депутатов сельского поселения «Село Даппы» о внесении изменений и дополнений в Устав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- 07.09.2017 в здании администрации сельского поселения «Село Даппы»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ледующем составе: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а)  Ерохин А.Е.  – председатель комитета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б)  Шелеменцева М.А. - депута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Лимасова Е.Л. –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Вестнике муниципальных правых актов сельского поселения «Село Даппы» и на сайт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Даппы</cp:lastModifiedBy>
  <cp:lastPrinted>2017-08-17T16:57:00Z</cp:lastPrinted>
  <dcterms:modified xsi:type="dcterms:W3CDTF">2017-08-18T05:54:00Z</dcterms:modified>
  <cp:revision>97</cp:revision>
  <dc:subject/>
  <dc:title/>
</cp:coreProperties>
</file>