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57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57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СЕЛО ДАППЫ»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Комсомольского муниципального</w:t>
      </w:r>
      <w:r>
        <w:rPr>
          <w:bCs/>
          <w:sz w:val="28"/>
          <w:szCs w:val="28"/>
        </w:rPr>
        <w:t xml:space="preserve"> района Хабаровского кр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6.10.2014  № 6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. Даппы</w:t>
      </w:r>
    </w:p>
    <w:p>
      <w:pPr>
        <w:pStyle w:val="Heading1"/>
        <w:tabs>
          <w:tab w:val="clear" w:pos="57"/>
          <w:tab w:val="left" w:pos="9356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57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 программ, финансируемых за счет средств бюджета сельского поселения «Село Даппы» на 2015-2017 годы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оложением о бюджетном процессе в сельском поселении «Село Даппы», утвержденным Решением Совета депутатов сельского поселения «Село Даппы» от 26.08.2013 № 197, решением Совета депутатов «О внесении изменений и дополнений в Положение о бюджетном процессе в сельском поселении «Село Даппы» от 16.12.2013 № 17/1,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муниципальных программ, финансируемых за счет средств бюджета сельского поселения «Село Даппы» на 2015-201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ие Постановление опубликовать в Вестнике муниципальных правовых актов сельского поселения «Село Дапп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сельского поселения                                                          Т.Г. Дзюбак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Style16"/>
        <w:spacing w:lineRule="exact" w:line="24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</w:t>
      </w:r>
    </w:p>
    <w:p>
      <w:pPr>
        <w:pStyle w:val="Style16"/>
        <w:spacing w:lineRule="exact" w:line="24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6"/>
        <w:spacing w:lineRule="exact" w:line="24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lineRule="exact" w:line="360"/>
        <w:rPr>
          <w:color w:val="052635"/>
          <w:sz w:val="28"/>
          <w:szCs w:val="28"/>
          <w:lang w:eastAsia="ru-RU"/>
        </w:rPr>
      </w:pPr>
      <w:r>
        <w:rPr>
          <w:color w:val="052635"/>
          <w:sz w:val="28"/>
          <w:szCs w:val="28"/>
          <w:lang w:eastAsia="ru-RU"/>
        </w:rPr>
      </w:r>
    </w:p>
    <w:p>
      <w:pPr>
        <w:pStyle w:val="Normal"/>
        <w:spacing w:lineRule="exact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А </w:t>
      </w:r>
    </w:p>
    <w:p>
      <w:pPr>
        <w:pStyle w:val="Normal"/>
        <w:spacing w:lineRule="exact" w:line="360"/>
        <w:ind w:left="594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exact" w:line="240"/>
        <w:ind w:left="594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exact" w:line="240"/>
        <w:ind w:left="594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exact" w:line="240"/>
        <w:ind w:left="594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ело Даппы»</w:t>
      </w:r>
    </w:p>
    <w:p>
      <w:pPr>
        <w:pStyle w:val="Normal"/>
        <w:ind w:left="594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 xml:space="preserve">26.10.2014 </w:t>
      </w: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u w:val="single"/>
          <w:lang w:eastAsia="ru-RU"/>
        </w:rPr>
        <w:t>64</w:t>
      </w:r>
    </w:p>
    <w:p>
      <w:pPr>
        <w:pStyle w:val="Style16"/>
        <w:spacing w:lineRule="exact" w:line="240"/>
        <w:rPr>
          <w:color w:val="052635"/>
          <w:sz w:val="28"/>
          <w:szCs w:val="28"/>
          <w:lang w:eastAsia="ru-RU"/>
        </w:rPr>
      </w:pPr>
      <w:r>
        <w:rPr>
          <w:color w:val="052635"/>
          <w:sz w:val="28"/>
          <w:szCs w:val="28"/>
          <w:lang w:eastAsia="ru-RU"/>
        </w:rPr>
      </w:r>
    </w:p>
    <w:tbl>
      <w:tblPr>
        <w:tblW w:w="974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33"/>
        <w:gridCol w:w="1794"/>
        <w:gridCol w:w="1447"/>
        <w:gridCol w:w="193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бъем средств бюджета сельского поселения на 2015 год (тыс. руб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бъем средств бюджета сельского поселения на 2016 год (тыс. руб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бъем средств бюджета сельского поселения на 2017год (тыс. руб.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трасли культуры в сельском поселении «Село Даппы» на 2013-2016 годы» (01 1 702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 «Программа комплексного развития систем коммунальной инфраструктуры  сельского поселения «Село Даппы» на период 2011-2015 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, финансируемых за счет средств бюджета сельского поселения «Село Даппы» на 2015-2017 год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3:00Z</dcterms:created>
  <dc:creator>Людмила</dc:creator>
  <dc:description/>
  <cp:keywords/>
  <dc:language>en-US</dc:language>
  <cp:lastModifiedBy>Даппы</cp:lastModifiedBy>
  <cp:lastPrinted>2015-12-10T12:15:00Z</cp:lastPrinted>
  <dcterms:modified xsi:type="dcterms:W3CDTF">2015-12-10T02:15:00Z</dcterms:modified>
  <cp:revision>37</cp:revision>
  <dc:subject>О проекте решения Совета депутатов Уктурского сельского поселения "О бюджете сельского поселения на 20132 год (первое чтение)"</dc:subject>
  <dc:title>                                 АДМИНИСТРАЦИЯ</dc:title>
</cp:coreProperties>
</file>