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10.2014 №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 сельского поселения «Село Даппы» на возмещение затрат, связанных с оказанием услуг водоснабжения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Уставом сельского поселения «Село Даппы» администрация сельского поселения «Село Да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из бюджета сельского поселения «Село Даппы» на возмещение затрат, связанных с оказание услуг водоснабжения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 Контроль за</w:t>
      </w:r>
      <w:r>
        <w:rPr>
          <w:sz w:val="28"/>
          <w:szCs w:val="28"/>
        </w:rPr>
        <w:t xml:space="preserve"> исполнением настоящего постановления возложить на главного специалиста Дзюбак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актов сельского поселения «Село Даппы», на сайт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сельского поселения «Село Даппы» на возмещение затрат, связанных с оказание услуг водоснабжения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цели, порядок и условия предоставления субсидий из бюджета сельского поселения «Село Даппы» на возмещение затрат, связанных с оказание услуг водоснабжения населению (далее – субсидии, бюджет поселения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на безвозмездной и безвозвратной основе в пределах бюджетных ассигнований, предусмотренных в соответствии с решением Совета депутатов сельского поселения «Село Даппы» «О бюджете сельского поселения «Село Даппы» на текущий финансовый год и на плановый пери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ым распорядителем средств бюджета сельского поселения «Село Даппы» по предоставлению субсидии является администрация сельского поселения «Село Даппы»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ритериям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уществление производственной деятельности по оказанию услуг водоснабжения населению на территории сельского поселения «Село Дапп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тверждение незапланированных в экономически обоснованных тарифах затрат при оказании услуг водоснабжения населен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сутствие задолженности юридического лица (за исключением государственных (муниципальных) учреждений), индивидуального предпринимателя, физического лица перед бюджетом сельского поселения «Село Дапп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сутствие в отношении юридического лица (за исключением государственных (муниципальных) учреждений), индивидуального предпринимателя решения арбитражного суда о признании банкротом и процедуры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убсидия предоставляется в целях возмещения затрат, связанных с оказанием услуг водоснабжения населению, не предусмотренных в экономически обоснованных тарифах. Возмещению подлежат следующие затр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отчисления на социальные нужды основного производственн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ырья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объектов водоснаб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расходы, связанные с обеспечением водо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ловием предоставления субсидии является заключение с администрацией соглашения о предоставлении субсидии. Соглашение о предоставлении субсидии должно содержать цели, условия, и порядок предоставления субсидий, соответствующие настоящему Порядку,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целях получения субсидии юридические лица (за исключением государственных (муниципальных) учреждений), индивидуальные предприниматели, физические лица ежегодно в срок до 01 декабря текущего года предоставляют в администр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субсидии (в произвольной форме) с указанием банковских реквизитов для перечисления субсидии на расчетный с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у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постановке на налоговый учет в Межрайонной инспекции Федеральной налоговой службы России № 8 по Хабаровскому кра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 плановой суммы затрат, подлежащих возмещению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рассматривает заявление на предоставление субсидии в течение трех рабочих дней с момента его получения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ии субсидии – в случае соответствия заявителя пункту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предоставлении субсидии – в случае несоответствия заявителя пункту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в отношении которых принято решение об отказе в предоставлении субсидии администрация в течение трех рабочих дней со дня рассмотрения заявлений на предоставление субсидий направляет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Юридическим лицам (за исключением государственных (муниципальных) учреждений), индивидуальным предпринимателям, физическим лицам, в отношении которых принято решение о предоставлении субсидии (далее – Получатели) администрация в течение пяти рабочих дней со дня рассмотрения заявления и принятия решения о предоставлении субсидии направляет проект соглашения о предоставлении субсидии, предусмотренный пунктом 6 настоящего Порядка, в двух экземплярах подписанный со сторон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лучатель в течение пяти рабочих дней со дня получения проекта соглашения о предоставлении субсидии подписывает и направляет ег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перечисления субсидии Получатель ежеквартально в срок до 10 числа месяца следующего за отчетным кварталом предоставляет в администрацию отчет о фактических затратах, подлежащих возмещению согласно приложению № 2 к настоящему Порядку (далее – от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осуществляет проверку отчета и в течение 10 календарных дней со дня представления Получателем отчета перечисляет субсидию на расчетный счет 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боты за отчетный год Получатель в срок до 01 марта текущего года предост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отчетную калькуляцию себестоимости отпущенной воды по форме 6-в, утвержденной постановлением Государственного комитета по строительной, архитектурной и жилищной политике от 23.02.1999 № 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отчет по форме 22-ЖКХ (сводная) «Сведения о работе жилищно-коммунальных предприятий в условиях реформы», </w:t>
      </w:r>
      <w:hyperlink r:id="rId2">
        <w:r>
          <w:rPr>
            <w:rStyle w:val="InternetLink"/>
            <w:color w:val="0000FF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ъем жилищно-коммунальных услуг в натуральном выраже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выявления фактов недостоверности сведений в документах, представленных в администрацию, нарушения получателем условий, целей и порядка предоставления субсидий субсидия подлежит возврату в полном объеме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установления фактов, указанных в пункте 15 администрация в течение 10 рабочих дней с даты установления указанных фактов выставляет Получателю требование о возврате предоставленной субсидии в бюджет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Получатель субсидии в течение 20 рабочих дней с даты получения требования о возврате предоставленной субсидии перечисляет субсидию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еперечисления Получателем в бюджет поселения субсидии, указанной в требовании, в срок, установленный абзацем вторым пункта 16 настоящего Порядка, указанные средства взыскиваются администрацией в судебном порядке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18. Не использованные в отчетном финансовом году средства субсидии в случаях, предусмотренных соглашением (далее - остаток субсидии), подлежат возврату в бюджет поселения не позднее 01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 неперечисления Получателем в бюджет поселения остатка субсидии в срок, определенный </w:t>
      </w:r>
      <w:hyperlink w:anchor="Par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8 настоящего Порядка, указанные средства взыскиваются администрацией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дминистрация, орган муниципального финансового контроля осуществляют контроль за целевым использованием субсидии, соблюдением получателем субсидии условий, целей и порядка предоставления субсидий в соответствии с нормативными правовыми актами Российской Федерации, Хабаровского края,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рядку предоставления субсидий из бюджета сельского поселения «Село Даппы» на возмещение затрат, связанных с оказание услуг водоснабжения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й суммы затрат, подлежащих возмещ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8"/>
        <w:gridCol w:w="1027"/>
        <w:gridCol w:w="1304"/>
        <w:gridCol w:w="1011"/>
        <w:gridCol w:w="1080"/>
        <w:gridCol w:w="153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экономически обоснованном тариф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ая сумма затра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плановых затрат от Э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6 – гр. 4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туральные показате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реализации, 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.сф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нуж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лная себестоимость отпущенной воды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ъем воды – 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или резерв на оплату капитального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ы – 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или резерв на оплату капитального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ировка воды – 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или резерв на оплату капитального ремо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рям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эксплуатационные расход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эксплуатационн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расходов по полной себестоим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з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отпущенной в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равочно: экономически обоснованный тари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сумма затрат, подлежащая возмещ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рядку предоставления субсидий из бюджета сельского поселения «Село Даппы» на возмещение затрат, связанных с оказание услуг водоснабжения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фактических затратах, подлежащих возмещ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20 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"/>
        <w:gridCol w:w="894"/>
        <w:gridCol w:w="987"/>
        <w:gridCol w:w="993"/>
        <w:gridCol w:w="1080"/>
        <w:gridCol w:w="1080"/>
        <w:gridCol w:w="1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экономически обоснованном тариф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ая сумма затр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ра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и техническое обслужи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или резерв на оплату капитального ремо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ырья и материал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расходы, связанные с обеспечением населения вод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шифров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ктические затраты, подлежащие возмещ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9EA69413B7CA4BC8C2CADCFB317FB20E762C1F39AE00690B3B46B0DB9804848BDAA4C6B557E56V6u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5:00Z</dcterms:created>
  <dc:creator>Savina</dc:creator>
  <dc:description/>
  <cp:keywords/>
  <dc:language>en-US</dc:language>
  <cp:lastModifiedBy>Даппы</cp:lastModifiedBy>
  <cp:lastPrinted>2014-09-26T12:27:00Z</cp:lastPrinted>
  <dcterms:modified xsi:type="dcterms:W3CDTF">2014-11-26T04:44:00Z</dcterms:modified>
  <cp:revision>18</cp:revision>
  <dc:subject/>
  <dc:title>Проект</dc:title>
</cp:coreProperties>
</file>