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1.2014 № 70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с. Да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добрении прогноза социально-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номического развития сельского поселения 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ело Даппы» на 2015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3 Бюджетного кодекса Российской Федерации администрация сельского поселения «Село Дапп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Одобрить прогноз социально-экономического развития сельского поселения «Село Даппы» на 2015 год и плановый период на 2016 - 2017 годы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</w:t>
      </w:r>
      <w:r>
        <w:rPr>
          <w:sz w:val="28"/>
          <w:szCs w:val="28"/>
        </w:rPr>
        <w:t>опубликовать настоящее постановление в Вестнике муниципальных правовых актов сельского поселения «</w:t>
      </w:r>
      <w:r>
        <w:rPr>
          <w:sz w:val="28"/>
        </w:rPr>
        <w:t>Село Даппы</w:t>
      </w:r>
      <w:r>
        <w:rPr>
          <w:sz w:val="28"/>
          <w:szCs w:val="28"/>
        </w:rPr>
        <w:t>» и на сайте органов местного самоуправления сельского поселения «</w:t>
      </w:r>
      <w:r>
        <w:rPr>
          <w:sz w:val="28"/>
        </w:rPr>
        <w:t>Село Дапы</w:t>
      </w: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  Т.Г. Дзюба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/>
        <w:t>Опубликовано в Вестнике муниципальных правовых актов сельского поселения «Село Даппы» № 15(92) от 30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/>
      </w:pPr>
      <w:r>
        <w:rPr>
          <w:sz w:val="28"/>
          <w:szCs w:val="28"/>
        </w:rPr>
        <w:t>постановлением   администрации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4.11.2014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8"/>
          <w:szCs w:val="28"/>
        </w:rPr>
        <w:t>социально-экономического развития сельского поселения «Село Даппы» на 2015-2017 годы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циально-экономического развития до 2017 года разработан на основе анализа сложившейся ситуации по видам экономической деятельности, факторов и тенденций их развития за период 2013-2014 годов и 9 месяцев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казатели социально-экономического положения сельского поселения, представленные в </w:t>
      </w:r>
      <w:r>
        <w:rPr>
          <w:color w:val="000000"/>
          <w:sz w:val="28"/>
          <w:szCs w:val="28"/>
        </w:rPr>
        <w:t>таблицах (приложения 1-4), отражают</w:t>
      </w:r>
      <w:r>
        <w:rPr>
          <w:sz w:val="28"/>
          <w:szCs w:val="28"/>
        </w:rPr>
        <w:t xml:space="preserve"> отчетные данные за 2013 год, оценку 2014 года по отчетным данным за 9 месяцев текущего года и прогнозные показатели на 2015 - 201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включает в себя характеристику социально-экономического положения сельского поселения «Село Даппы» за 2013 год,  9 месяцев 2014 года и основных прогнозных показателей на 2015 - 201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«Село Даппы» предприятий промышленности и предприятий, осуществляющих сельскохозяйственное производство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казания медицинской помощи жителям села на территории сельского поселения имеется фельдшерско-акушерский пункт, где осуществляетработу аптечный киоск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сельского поселения имеется 1 торговая точка (один стационарный магазин) по обслуживанию населения продуктовыми и промышленными това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озничного товарооборота в 2014 году по оценке должен составить 12000,0 тыс. рублей, при индексе потребительских цен 105,5%. Прогноз на 2014-2016 годы предусматривает рост товарооборота за счет увеличения ценовой составляющей. Все предприятия торговли представлены субъектами малого предприниматель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4 году будет оказано платных услуг на сумму 11,6  тыс. рублей. </w:t>
      </w:r>
      <w:r>
        <w:rPr>
          <w:color w:val="000000"/>
          <w:sz w:val="28"/>
          <w:szCs w:val="28"/>
        </w:rPr>
        <w:t xml:space="preserve">В составе данных доходов </w:t>
      </w:r>
      <w:r>
        <w:rPr>
          <w:color w:val="000000"/>
          <w:spacing w:val="-6"/>
          <w:sz w:val="28"/>
          <w:szCs w:val="28"/>
        </w:rPr>
        <w:t xml:space="preserve">учитываются доходы от платных услуг по МКУК ДК сельского поселения «Село Даппы»», оказываемых муниципальным </w:t>
      </w:r>
      <w:r>
        <w:rPr>
          <w:color w:val="000000"/>
          <w:spacing w:val="-5"/>
          <w:sz w:val="28"/>
          <w:szCs w:val="28"/>
        </w:rPr>
        <w:t>бюджетным учреждением культуры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культурн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функционируют: муниципальное бюджетное дошкольное образовательное учреждение «Детский сад» (20 детей), муниципальное бюджетное общеобразовательное учреждение «Средняя общеобразовательная школа» (36 учащихся, из них учащиеся 1 класса 1 человек), муниципальное казенное учреждение «Дом культу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оме культуры создан 1 коллектив художественной самодеятельности ветеранов «Росинки», в которых занято 4 пенсионера. Работают клубы по интересам, группы здоровья, проводятся спортивные соревнования. В учреждении культуры работают 8 человек, из них 1 специалиста культурно -досугового профиля. Ведется планомерная работа по профессиональному росту работников культуры. В сельском поселении во исполнение Указов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30.12.2012 № 2620-р «Об утверждении Программы поэтапного совершенствования системы оплаты труда в государственных (муниципальных) учреждениях на 2012-2018 годы» утвержден план мероприятий («дорожная карта») «Повышение эффективности и качества услуг культуры в  сельском поселении «Поселок Молодежный» Комсомольском муниципальном районе на 2013-2018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мографическая ситуация в сельском поселении прогнозируется на стабильном уровне.  В 2014 году общая численность населения  337 человек,. Естественный прирост составил 2 челове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было в поселок 7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 7 человек родилос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было 5 человека, в том числе умерших 3 человек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Численность зарегистрированных безработных на 01.10.2014 г. составил 2 человек. Уровень регистрируемой безработицы на 01.10.2014 г. составил 25 %, к уровню прошл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вид доходов населения сельского поселения – заработная плата. Фонд оплаты труда в 2014 году ожидается 1611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, с ростом к уровню прошлого года 105,1 %. </w:t>
      </w:r>
      <w:r>
        <w:rPr>
          <w:color w:val="000000"/>
          <w:sz w:val="28"/>
          <w:szCs w:val="28"/>
        </w:rPr>
        <w:t>В организациях  сельского поселения отсутствует просроченная задолженность по заработной пла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sz w:val="28"/>
          <w:szCs w:val="28"/>
        </w:rPr>
        <w:tab/>
        <w:t>В настоящее время основная часть сельскохозяйственных угодий  закреплена за личными подсобными хозяйствами. В поселении насчитывается 11 личных подсобных хозяйства, содержащих крупный рогатый скот и свиноматок. В 2013 году получена субсидия в размере 10,0 тысяч рублей на содержание КРС, свиноматок и приобретение кормов. Поголовье в поселении: крупный рогатый скот –  4 единиц, мелкий рогатый скот – 10 единиц, свиньи – 8 единиц, птица – 99 единиц.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гнозу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их показателей по сельскому поселению «Село Даппы» на 201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417"/>
        <w:gridCol w:w="1276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ктическое  выполнение 9 мес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жидаемое выполнение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гноз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5 к факту 2014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ъем реализации платных услуг населению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орот розничной торговли, общественного питания (в действующих ценах) (по полному кругу отчитывающихся 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8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декс потребительских цен, в среднем за год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rPr/>
      </w:pPr>
      <w:r>
        <w:rPr>
          <w:sz w:val="28"/>
          <w:szCs w:val="28"/>
        </w:rPr>
        <w:t>Главный специалист                                                                             Т.Г. Дзюбак</w:t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1080"/>
        <w:gridCol w:w="1126"/>
        <w:gridCol w:w="1214"/>
        <w:gridCol w:w="1126"/>
        <w:gridCol w:w="1034"/>
      </w:tblGrid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прогнозу</w:t>
            </w:r>
          </w:p>
        </w:tc>
      </w:tr>
      <w:tr>
        <w:trPr>
          <w:trHeight w:val="419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оказателей социально-экономического развития сельского поселения «Даппы» на 2015-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6 год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нвести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апитальны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Потребительский рыно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Розничный товарообор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6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ъем реализации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Социально - культурная сфе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Количество посещающих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0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Развитие культурно-досуговой деятельности и народного творчеств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тителей клуб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0</w:t>
            </w:r>
          </w:p>
        </w:tc>
      </w:tr>
      <w:tr>
        <w:trPr>
          <w:trHeight w:val="315" w:hRule="atLeast"/>
        </w:trPr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Финансовые показатели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Кредиторская задолж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Дебиторская задолж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Показатели  по труду </w:t>
            </w:r>
            <w:r>
              <w:rPr>
                <w:sz w:val="28"/>
                <w:szCs w:val="28"/>
              </w:rPr>
              <w:t>(по полному кругу организаций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4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9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0,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Темп роста Ф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. Индекс потребительских ц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Т.Г. Дзюба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но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оказателей по размещению муниципального заказа </w:t>
      </w:r>
    </w:p>
    <w:p>
      <w:pPr>
        <w:pStyle w:val="Normal"/>
        <w:tabs>
          <w:tab w:val="clear" w:pos="708"/>
          <w:tab w:val="left" w:pos="5347" w:leader="none"/>
        </w:tabs>
        <w:jc w:val="center"/>
        <w:rPr/>
      </w:pPr>
      <w:r>
        <w:rPr>
          <w:sz w:val="28"/>
          <w:szCs w:val="28"/>
        </w:rPr>
        <w:t>на 2015-2017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1024"/>
        <w:gridCol w:w="1103"/>
        <w:gridCol w:w="1237"/>
        <w:gridCol w:w="1080"/>
        <w:gridCol w:w="1260"/>
      </w:tblGrid>
      <w:tr>
        <w:trPr>
          <w:trHeight w:val="6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1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6 год</w:t>
            </w:r>
          </w:p>
        </w:tc>
      </w:tr>
      <w:tr>
        <w:trPr>
          <w:trHeight w:val="6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его проведено торгов (лотов) и запросов котиров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заклю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несено изменений в контр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торгнуто контр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щая стоимость заключенных контр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  <w:tab w:val="left" w:pos="61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Т.Г. Дзюб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6" w:leader="none"/>
          <w:tab w:val="left" w:pos="12420" w:leader="none"/>
        </w:tabs>
        <w:spacing w:lineRule="exact" w:line="240"/>
        <w:jc w:val="center"/>
        <w:rPr/>
      </w:pPr>
      <w:r>
        <w:rPr>
          <w:sz w:val="28"/>
          <w:szCs w:val="28"/>
        </w:rPr>
        <w:tab/>
        <w:t>ПРИЛОЖЕНИЕ  4</w:t>
      </w:r>
    </w:p>
    <w:p>
      <w:pPr>
        <w:pStyle w:val="Normal"/>
        <w:tabs>
          <w:tab w:val="clear" w:pos="708"/>
          <w:tab w:val="left" w:pos="6660" w:leader="none"/>
          <w:tab w:val="left" w:pos="1242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нозу</w:t>
      </w:r>
    </w:p>
    <w:p>
      <w:pPr>
        <w:pStyle w:val="Normal"/>
        <w:tabs>
          <w:tab w:val="clear" w:pos="708"/>
          <w:tab w:val="left" w:pos="6086" w:leader="none"/>
          <w:tab w:val="left" w:pos="12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  <w:tab w:val="left" w:pos="12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  <w:tab w:val="left" w:pos="12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  <w:tab w:val="left" w:pos="12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ов мероприятий («дорожных карт»)</w:t>
      </w:r>
    </w:p>
    <w:p>
      <w:pPr>
        <w:pStyle w:val="Normal"/>
        <w:tabs>
          <w:tab w:val="clear" w:pos="708"/>
          <w:tab w:val="left" w:pos="6086" w:leader="none"/>
          <w:tab w:val="left" w:pos="12420" w:leader="none"/>
        </w:tabs>
        <w:spacing w:lineRule="exact" w:line="240"/>
        <w:jc w:val="center"/>
        <w:rPr/>
      </w:pPr>
      <w:r>
        <w:rPr>
          <w:sz w:val="28"/>
          <w:szCs w:val="28"/>
        </w:rPr>
        <w:t>(по состоянию на 01.11.2014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4140"/>
      </w:tblGrid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 об утверждении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чества услуг культуры в сельском поселении «Село Даппы» Комсомольского муниципального района на 2013-2018 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 администрации Комсомольского муниципального района от 22.07.2013 № 6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Т.Г. Дзюб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54:00Z</dcterms:created>
  <dc:creator>Grechenina</dc:creator>
  <dc:description/>
  <cp:keywords/>
  <dc:language>en-US</dc:language>
  <cp:lastModifiedBy>Даппы</cp:lastModifiedBy>
  <cp:lastPrinted>2015-01-18T13:11:00Z</cp:lastPrinted>
  <dcterms:modified xsi:type="dcterms:W3CDTF">2015-02-03T23:19:00Z</dcterms:modified>
  <cp:revision>20</cp:revision>
  <dc:subject/>
  <dc:title>ПОСТАНОВЛЕНИЕ</dc:title>
</cp:coreProperties>
</file>