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 Хабаровского к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.11.2014 №   7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. Даппы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сельского поселения «Село Даппы»  «О бюджете сельского поселения на 2015 год и на плановый период 2016 и 2017 годов (первое чтение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26.08.2013  № 197, и  решением Совета депутатов от  № «</w:t>
      </w:r>
      <w:r>
        <w:rPr>
          <w:color w:val="000000"/>
          <w:sz w:val="28"/>
          <w:szCs w:val="28"/>
        </w:rPr>
        <w:t xml:space="preserve"> администрация 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иться с проектом решения Совета депутатов сельского поселения «Село Даппы» «О бюджете сельского поселения на 2015 год и на плановый период 2016 и 201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вое чтение)», представленным главным специалистом по финансовой работе  администрации  сельского поселения «Село Дапп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на рассмотрение в Совет депутатов сельского поселения «Село Даппы»  проект решения Совета депутатов сельского поселения «Село Даппы»  «О бюджете сельского поселения на 2015 год и на плановый период 2016 и 2017 годов (первое чтение)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тавителем главы сельского поселения «Село Даппы»  при обсуждении данного проекта решения в Совете депутатов  сельского поселения  главного специалиста по финансовой работе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Т.Г. Дзюбак</w:t>
      </w:r>
    </w:p>
    <w:p>
      <w:pPr>
        <w:pStyle w:val="Style16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3:00Z</dcterms:created>
  <dc:creator>Людмила</dc:creator>
  <dc:description/>
  <cp:keywords/>
  <dc:language>en-US</dc:language>
  <cp:lastModifiedBy>Даппы</cp:lastModifiedBy>
  <cp:lastPrinted>2015-01-04T14:12:00Z</cp:lastPrinted>
  <dcterms:modified xsi:type="dcterms:W3CDTF">2015-01-04T04:14:00Z</dcterms:modified>
  <cp:revision>19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