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4 № 75</w:t>
      </w:r>
    </w:p>
    <w:p>
      <w:pPr>
        <w:pStyle w:val="Normal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 3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администрация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за 3 квартал 2014 года по доходам в сумме 6125,26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ыс. рублей и расходам в сумме 5996,45 тыс. рублей с дефицитом в сумме 128,81 тыс. рублей согласно приложению 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сельского поселения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 настоящее постановление в комиссии по бюджету, налогам и муниципальной собственности сельского поселения «Село Даппы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Вестнике муниципальных правовых актов сельского поселения «Село Даппы» и на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14"/>
          <w:szCs w:val="14"/>
        </w:rPr>
      </w:pPr>
      <w:r>
        <w:rPr>
          <w:rFonts w:cs="Arial CYR" w:ascii="Arial CYR" w:hAnsi="Arial CYR"/>
          <w:b/>
          <w:bCs/>
          <w:sz w:val="14"/>
          <w:szCs w:val="14"/>
        </w:rPr>
      </w:r>
    </w:p>
    <w:tbl>
      <w:tblPr>
        <w:tblW w:w="1239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91"/>
        <w:gridCol w:w="269"/>
        <w:gridCol w:w="180"/>
        <w:gridCol w:w="556"/>
        <w:gridCol w:w="1424"/>
        <w:gridCol w:w="180"/>
        <w:gridCol w:w="59"/>
        <w:gridCol w:w="481"/>
        <w:gridCol w:w="36"/>
        <w:gridCol w:w="394"/>
        <w:gridCol w:w="650"/>
        <w:gridCol w:w="236"/>
        <w:gridCol w:w="78"/>
        <w:gridCol w:w="46"/>
        <w:gridCol w:w="444"/>
        <w:gridCol w:w="456"/>
        <w:gridCol w:w="304"/>
        <w:gridCol w:w="56"/>
        <w:gridCol w:w="86"/>
        <w:gridCol w:w="7"/>
        <w:gridCol w:w="78"/>
        <w:gridCol w:w="9"/>
        <w:gridCol w:w="3"/>
        <w:gridCol w:w="177"/>
        <w:gridCol w:w="228"/>
        <w:gridCol w:w="11"/>
        <w:gridCol w:w="841"/>
        <w:gridCol w:w="180"/>
        <w:gridCol w:w="408"/>
        <w:gridCol w:w="8"/>
        <w:gridCol w:w="1432"/>
      </w:tblGrid>
      <w:tr>
        <w:trPr>
          <w:trHeight w:val="282" w:hRule="atLeast"/>
        </w:trPr>
        <w:tc>
          <w:tcPr>
            <w:tcW w:w="9021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 1 октября  2014 г.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Дата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о ОКПО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74927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го органа</w:t>
            </w:r>
          </w:p>
        </w:tc>
        <w:tc>
          <w:tcPr>
            <w:tcW w:w="45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139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публично-правового образования 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городских и сельских поселений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по ОКАТО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0000003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месячная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 руб.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3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6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6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705345,77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125255,86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580089,91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7 020,00</w:t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1 498,02</w:t>
            </w:r>
          </w:p>
        </w:tc>
        <w:tc>
          <w:tcPr>
            <w:tcW w:w="144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 521,98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668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493,86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74,14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9,3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00,7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9,3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00,7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9,3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00,7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6888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63,01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4,99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6888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63,01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4,99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 акцизов на дизельное топливо, подлежаще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2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26,1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93,9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 акцизов на моторные масла для дизельных и (или)</w:t>
            </w:r>
          </w:p>
          <w:p>
            <w:pPr>
              <w:pStyle w:val="Normal"/>
              <w:rPr/>
            </w:pPr>
            <w:r>
              <w:rPr/>
              <w:t>карбюраторных (инженерных)</w:t>
            </w:r>
          </w:p>
          <w:p>
            <w:pPr>
              <w:pStyle w:val="Normal"/>
              <w:rPr/>
            </w:pPr>
            <w:r>
              <w:rPr/>
              <w:t>двигателей, подлежаще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56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,44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 акцизов на автомобильный бензин, подлежаще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95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12,28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82,72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 акцизов на прямогонный бензин, подлежаще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9,93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,93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2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781,44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8,56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400002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2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7,98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2,02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401102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5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5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401202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4,48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5,52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 (сумма платежа(перерасчеты, недоимка и задолженность по соответствующему 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4012021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4,48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5,52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1,46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8,54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2000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0,62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10,62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2310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0,62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10,62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200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30,84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9,16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2310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30,84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9,16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0001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-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6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80,11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79,89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6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80,11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79,89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1000000012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5,14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94,86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1310000012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5,14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694,86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7000000012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6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74,97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5,03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7510000012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6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74,97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5,03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00000000013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99000000013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99510000013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5100002000014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5104002000014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 00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000000000018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 00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105010000018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 00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6677,77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2762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3915,77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6677,77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2762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3915,77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00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83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6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3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83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6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3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11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83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6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30,00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00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30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31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150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151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0000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681,77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996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685,77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9990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681,77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996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685,77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9991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681,77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996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685,77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190000000000000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190500010000015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0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00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 Расходы бюджета.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7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2782,13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448,24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333,89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03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859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71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03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859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71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21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03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859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71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21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3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75,62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54,38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21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83,38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6,62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3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34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7378,26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1648,8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729,46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378,26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793,65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584,61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1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687,4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264,19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423,21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1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554,07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527,52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26,55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12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1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33,63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06,67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26,66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211,86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481,19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30,67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0,6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9,4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2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05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85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15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11,86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29,53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82,33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5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3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7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26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23,06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6,94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5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79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9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5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79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9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29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,27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51,73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3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55,15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44,85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31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49,15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85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34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06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94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33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3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33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3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25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33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3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25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33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3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29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75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5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75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5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25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75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5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25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75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5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6,31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3,69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6,31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3,69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21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6,31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3,69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21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9,69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6,31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3,38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21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,31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,31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4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4000000000021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4000000000021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4000000000021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6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4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6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4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22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6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4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226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6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4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0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0000000000022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00000000000226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4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4000000000022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40000000000226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88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88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88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88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22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88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88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222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225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88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88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е нефинансовых актив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3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34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22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226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25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1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1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6,77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6,77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6,77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6,77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22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225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25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,77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,77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1000000000025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,77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6,77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22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225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226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202,6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96,59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6,01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202,6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96,59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6,01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22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202,6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96,59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6,01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22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8,28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1,72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225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8,31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69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226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02,6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02,6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29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0508,5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1803,92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704,58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8908,5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713,92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94,58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1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628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141,55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86,45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1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253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835,41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17,59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12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1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375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236,14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38,86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880,5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122,57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57,93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9,72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,28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2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6,39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3,61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30,5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085,46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45,04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5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26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1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9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29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49,8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3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31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34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0,00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7,62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2,38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7,62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2,38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26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7,62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2,38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26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7,62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2,38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2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29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436,36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07,62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105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Источники финансирования дефицита бюджета.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1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4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36,36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807,6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43,98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ешнего финансир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36,36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807,6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43,98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05345,77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5255,8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05345,77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5255,8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05345,77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5255,8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федерального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10000510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05345,77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5255,8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2782,13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448,2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2782,13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448,2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2782,13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448,2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федерального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10000610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2782,13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448,2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: _______________________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(подпись)          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финансово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ческой службы: ____________________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подпись)          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: ________________________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подпись)          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"     " ________________ 20   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 ад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инистрации сель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2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7.11.2014 № 7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 «Село Дапп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3 квартал 2014 год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рублей                  </w:t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5"/>
        <w:gridCol w:w="1869"/>
        <w:gridCol w:w="32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бюджет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расходы из резервного фонда за 2014 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footerReference w:type="default" r:id="rId5"/>
      <w:type w:val="nextPage"/>
      <w:pgSz w:w="11906" w:h="16838"/>
      <w:pgMar w:left="1985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1520" w:leader="none"/>
      </w:tabs>
      <w:rPr/>
    </w:pPr>
    <w:r>
      <w:rPr/>
      <w:t xml:space="preserve">        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1520" w:leader="none"/>
      </w:tabs>
      <w:rPr/>
    </w:pPr>
    <w:r>
      <w:rPr/>
      <w:t xml:space="preserve">                                     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2:00Z</dcterms:created>
  <dc:creator>Admin</dc:creator>
  <dc:description/>
  <cp:keywords/>
  <dc:language>en-US</dc:language>
  <cp:lastModifiedBy>Даппы</cp:lastModifiedBy>
  <cp:lastPrinted>2014-10-16T14:28:00Z</cp:lastPrinted>
  <dcterms:modified xsi:type="dcterms:W3CDTF">2015-02-09T01:15:00Z</dcterms:modified>
  <cp:revision>95</cp:revision>
  <dc:subject/>
  <dc:title/>
</cp:coreProperties>
</file>