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4 № 7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 Да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зменения типа муниципальных бюджетных уч-реждений в целях создания муниципальных казенных учреждений и измене-ния типа муниципальных казенных учреждений в целях создания муници-пальных бюджетных учре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сельского поселения «Село Дапп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изменения типа муниципальных бюджетных учреждений в целях создания муниципальных казенных учреж-дений и изменения типа муниципальных казенных учреждений в целях создания муниципальных бюджетных учреждений.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, на сайте администрации 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-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ции  сельского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«Село Даппы»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1.2014 № 7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ипа муниципального бюджетного учреждения в целях созд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, а также изменения типа муници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ного казенного учреждения в целях создания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учреж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 (далее – Порядок) устанавливает процедуры изменения типа муниципального бюджетного учреждения сельского поселения «Село Даппы» в целях создания муниципального казенного учреждения сельского поселения «Село Даппы», а также изменения типа муниципального казенного учреждения  сельского поселения «Село Даппы» в целях создания муниципального бюджетного учреждения сельского поселения «Село Даппы» (далее – изменение типа учреждения).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шение об изменении типа учреждения принимается админист-рацией сельского поселения «Село Даппы».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К типу муниципальных казенных учреждений могут быть отнесены: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пециализированные учреждения для несовершеннолетних, нуждающихся в социальной реабилитации;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реждения, созданные в сфере управленческой деятельности, то есть для исполнения функций органа местного самоуправления.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орядок осуществления действий по изменению типа учреждения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Изменение типа учреждения осуществляется по инициативе адми-нистрации сельского поселения «Село Даппы», осуществляющего бюджетные полномочия главного распорядителя бюджетных средств на основании решения администрации сельского поселения «Село Даппы», принимаемого в форме постановления.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роект постановления администрации  сельского поселения «Село Даппы» об изменении типа учреждения (далее – проект постановления) готовится администрацией сельского поселения «Село Даппы», осуществляющим бюджетные полномочия главного распорядителя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3. Проект постановления должен содержать: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наименование существующего муниципального учреждения с указанием его типа;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наименование создаваемого муниципального учреждения с указанием его типа;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местного самоуправления сельского поселения «Село Даппы», которое будет осуществлять функции и полномочия учредителя муниципального учреждения после изменения типа муниципального учреждения;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информацию об изменении (сохранении) предмета и целей деятель-ности создаваемого муниципального учреждения путем изменения типа уч-реждения;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информацию об изменении (сохранении) штатной численности;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еречень мероприятий по изменению типа учреждения с указанием сроков их проведения и лиц, ответственных за их проведение.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В пояснительной записке, прилагаемой к проекту постановления администрации сельского поселения, необходимо отразить следующую информацию: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 целесообразности принятия решения об изменении типа учреждения;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 основаниях изменения типа учреждения с указанием функций (полномочий) органа местного самоуправления, для обеспечения которых учреждение будет функционировать в рамках нового типа;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 видах деятельности существующего муниципального учреждения, в том числе о видах деятельности, приносящих дохо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 кредиторской задолженности учреждения на последнюю отчетную дату по данным бухгалтерской отчетности;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 основных и иных видах деятельности создаваемого муниципального учреждения при изменении типа существующего муниципального учреждения;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 том, какому органу (организации) будут переданы функции (полно-мочия) органа местного самоуправления, в случае, если изменение типа муниципального казенного учреждения приведет к невозможности осуществления муниципальным бюджетным учреждением, созданным путем изменения типа учреждения, функций (полномочий) органа местного самоуправления;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 том, какому органу (организации) будут переданы полномочия по исполнению публичных обязательств перед физическим лицом, подлежащих исполнению в денежной форме в случае, если изменение типа учреждения приведет к невозможности осуществления указанных полномочий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5. После принятия постановления администрации сельского поселения об изменении типа муниципального бюджетного учреждения в целях создания муниципального казенного учреждения или об изменении типа муниципального казенного учреждения в целях создания муниципального бюджетного учреждения администрация сельского поселения: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осуществляет действия, необходимые для внесения изменений в устав соответствующего муниципального бюджетного или муниципального казенного учреждения в порядке, определенном законодательством;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олучение копии свидетельства о государственной регистрации о внесении изменений в учредительные документы муниципального бюджетного или муниципального казенного учреждения, созданного путем изменения типа существующего муниципа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33:00Z</dcterms:created>
  <dc:creator>User</dc:creator>
  <dc:description/>
  <dc:language>en-US</dc:language>
  <cp:lastModifiedBy>nau</cp:lastModifiedBy>
  <cp:lastPrinted>2014-11-20T16:37:00Z</cp:lastPrinted>
  <dcterms:modified xsi:type="dcterms:W3CDTF">2015-01-04T04:33:00Z</dcterms:modified>
  <cp:revision>2</cp:revision>
  <dc:subject/>
  <dc:title/>
</cp:coreProperties>
</file>