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4 № 77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 Да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униципального                                                                                                            бюджетного учрежд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мая 2010 года № 83-ФЗ «О внесении изменений в отдельные законодательные акты Российской Фе-дерации в связи с совершенствованием правового положения государствен-ных (муниципальных) учреждений» и постановлением администрации сельского поселения «Село Даппы» от 27.11.2014 № 76 «Порядок изменения типа муниципальных бюджетных учреждений в целях создания муниципальных казенных учреждений и изменения типа муниципальных казенных учреждений в целях создания муниципальных бюджетных учреждений» администрация сельского поселения «Село Дапп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с 01 января 2015года муниципальное бюджетное учреждение культуры Дом культуры сельского поселения «Село Даппы» путем изменения типа существующего муниципального казенного учреждения культуры  Дом культуры сельского поселения «Село Даппы».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администрацию сельского поселения «Село Даппы» органом, осуществляющим функции и полномочия учредителя муниципального бюджетного учреждения, указанного в пункте 1 настоящего постановления.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, что муниципальное бюджетное учреждение культуры Дом культуры сельского поселения «Село Даппы» является правопреемником прав и обязанностей казенного учреждения культуры  Дом культуры сельского поселения «Село Даппы»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Вестнике муниципальных правовых актов  сельского поселения «Село Даппы»  разместить на сайте администрации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А.Е. Ерохин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4:33:00Z</dcterms:created>
  <dc:creator>User</dc:creator>
  <dc:description/>
  <cp:keywords/>
  <dc:language>en-US</dc:language>
  <cp:lastModifiedBy>Даппы</cp:lastModifiedBy>
  <cp:lastPrinted>2014-11-20T16:47:00Z</cp:lastPrinted>
  <dcterms:modified xsi:type="dcterms:W3CDTF">2015-05-26T06:54:00Z</dcterms:modified>
  <cp:revision>4</cp:revision>
  <dc:subject/>
  <dc:title/>
</cp:coreProperties>
</file>