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№ 7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администрацией сельского поселения «Село Даппы»  функций и полномочий учредителя муниципального учреждения сельского поселения «Село Дапп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существлении администрацией  сельского поселения «Село Даппы» функций и полномочий учредителя муниципального бюджетного учреждения сельского поселения «Село Даппы»;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существлении администрацией сельского поселения «Село Даппы»  функций и полномочий учредителя муниципального казенного учреждения сельского поселения «Село Даппы»;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, на сайте администрации сельского поселения «Село Даппы».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-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ции сельского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Село Даппы»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11.2014 № 7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сельского поселения «Село Даппы»  функций и полномочий учредителя муниципального бюджетного учреждения сельского поселения «Село Дапп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администрацией сельского поселения «Село Даппы»  функций  и полномочий учредителя муниципального бюджетного учреждения сельского поселения «Село Даппы» (далее – муниципальное бюджетное учреждение)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ункции и полномочия учредителя в отношении муниципального бюджетного учреждения, осуществляются администрацией  сельского поселения «Село Даппы», осуществляющим бюджетные полномочия главного распорядителя бюджетных средств в соответствии с пунктами 3, 4 настоящего Положения.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кого поселения «Село Даппы» в установленном порядке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выполняет функции и полномочия учредителя муниципального бюджетного учреждения при его создании, реорганизации, изменении типа и ликвидации;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верждает устав муниципального бюджетного учреждения, а также вносимые в него изменения;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ает руководителя муниципального бюджетного учреждения и прекращает его полномочия;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лючает и прекращает трудовой договор с руководителем муниципального бюджет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договора с руководителем муниципального бюджетного учреждения предусматривает в нем: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а и обязанности руководителя;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оценки эффективности и результативности его деятельности;                                        </w:t>
        <w:br/>
        <w:t xml:space="preserve">         3) условия оплаты труда руководителя;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действия трудового договора, если учредительными документами муниципального бюджетного учреждения предусмотрено установление  такого срока;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условие о расторжении трудового договора по инициативе работодателя в соответствии с Трудовым кодексом Российской Федерации при наличии у муниципального бюджетного учреждения просроченной кредиторской  задолженности, превышающей определенные в установленном порядке предельно допустимые значени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положения в соответствии с Трудовым кодексом Российской Федерации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– особо  ценное движимое имущество);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 Федерального закона «О некоммерческих  организациях»;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огласовывает распоряжение недвижимым имуществом муниципального бюджетного учреждения, в том числе передачу его в аренду;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) согласовывает внесение муниципальным бюджетным учреждением 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  сельского поселения «Село Даппы»;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осуществляет контроль за деятельностью муниципального бюджетного учреждения в соответствии с законодательством Российской Федерации;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) осуществляет иные функции и полномочия учредителя, установленные законодательством Российской Федерации, законодательством Хабаровского края и нормативными правовыми актами администрации сельского поселения «Село Дапп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 сельского поселения «Село Даппы», осуществляющая бюджетные полномочия главного распорядителя бюджетных средств: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финансовое обеспечение выполнения муниципального задания;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деятельностью муниципального бюджетного учреждения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-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ции сельског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«Село Даппы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14 № 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сельского поселения «Село Даппы»  функций и полномочий учредителя муниципального казенного учреждения сельского поселения «Село Дапп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администрацией сельского поселения «Село Даппы»  функций и полномочий учредителя муниципального казенного учреждения сельского поселения «Село Даппы» (далее – муниципальное казенное учреждение)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ункции и полномочия учредителя в отношении муниципального казенного учреждения осуществляются администрацией сельского поселения «Село Даппы» , осуществляющим бюджетные полномочия главного распорядителя бюджетных средств в соответствии с пунктами 3, 4 настоящего Положения.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кого поселения «Село Даппы»  в установленном порядке: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ыполняет функции и полномочия учредителя муниципального казенного учреждения при его создании, реорганизации, изменении типа и ликвидации;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верждает устав муниципального казенного учреждения, а также вносимые в него изменения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начает руководителя муниципального казенного учреждения и прекращает его полномочия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лючает и прекращает трудовой договор с руководителем муниципального казенного учреждения;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-рации;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согласовывает распоряжение движимым имуществом муниципального казенного учреждения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контроль за деятельностью муниципального казенного учреждения в соответствии с законодательством Российской Феде-рации;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существляет иные функции и полномочия учредителя, установленные законодательством Российской Федерации, законодательством Хабаровского края и нормативными правовыми актами органов местного само-управления сельского поселения «Село Даппы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я сельского поселения, осуществляющая бюджетные полномочия главного распорядителя бюджетных средств: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яет на основании правового акта перечень муниципальных 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финансовое обеспечение деятельности муниципального казенного учреждения, в том числе выполнения муниципального задания (в случае его утверждения)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навливает порядок составления, утверждения и ведения бюджетных смет муниципальных казенных учреждений в соответствии с общи-ми требованиями, установленными Министерством финансов Российской Федерации;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контроль за деятельностью муниципального казенного учреждени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34:00Z</dcterms:created>
  <dc:creator>User</dc:creator>
  <dc:description/>
  <cp:keywords/>
  <dc:language>en-US</dc:language>
  <cp:lastModifiedBy>Даппы</cp:lastModifiedBy>
  <cp:lastPrinted>2017-06-28T16:29:00Z</cp:lastPrinted>
  <dcterms:modified xsi:type="dcterms:W3CDTF">2017-06-28T06:29:00Z</dcterms:modified>
  <cp:revision>3</cp:revision>
  <dc:subject/>
  <dc:title/>
</cp:coreProperties>
</file>