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4 №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учреждения культуры Дом культуры сельского поселения «Село Даппы» (новая редакция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«Село Даппы» от 27.11.2014 № 76 «Об утверждении Порядка изменения типа муниципальных бюджетных учреждений в целях создания муници-пальных казенных учреждений и изменения типа муниципальных казенных учреждений в целях создания муниципальных бюджетных учреждений», постановлением администрации сельского поселения «Село Даппы» Комсомольского муниципального района от 27.11.2014 № 77 «О создании муниципального бюджетного учреждения» 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учреждения куль-туры Дом культуры сельского поселения «Село Даппы» (новая редакция).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Вестнике муниципаль-ных правовых актов сельского поселения «Село Даппы» и на официальном сайте администрации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на Общем                                                   УТВЕРЖДЕН                        собрании трудового                                                Постановлением                       коллектива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8 ноября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Комсомоль ского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я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14 №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СЕЛЬСКОГО ПОСЕЛЕНИЯ «СЕЛО ДАП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Муниципальное бюджетное учреждение культуры Дом культуры       сельского поселения «Село Даппы» (далее – Учреждение)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 и не преследует извлечение прибыли в качестве основной цели своей деятельности, не распределяет полученную прибыль между участниками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ждение по своей организационно-правовой форме относится к муниципальным бюджетным учреждениям в соответствии с законодатель-ством Российской Федерации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ное наименование Учреждения: Муниципальное бюджетное учреждение культуры Дом культуры сельского поселения «Село Даппы».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кращенное наименование Учреждения: МБУК ДК сельского поселения «Село Даппы»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сто нахождения Учреждения: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оссийская Федерация, Хабаровский край, Ком-сомоль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Даппы, ул. Центральная, д.4.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Российская Федерация, Хабаровский край, Комсомольский район, с. Даппы, ул. Центральная, д.4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редителем Учреждения является администрация сельского поселения «Село Даппы» Комсомольского муниципального района Хабаровского края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дителя: Российская Федерация, Хабаровский край, Комсомольский район, с Даппы, ул. Центральная, д.4.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воей деятельности Учреждение подконтрольно администрации      сельского поселения «Село Даппы» Комсомольского муниципального района Хабаровского края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является юридическим лицом, имеет самостоятель-ный баланс, лицевые счета, круглую печать со своим наименованием, штамп, бланки и другие средства индивидуализации, а так же обособленное имущество, являющееся муниципальной собственностью и закрепленное собственником за Учреждением на праве оперативного управления.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своей деятельности Учреждение руководствуется Конститу-цией Российской Федерации, Указами и Распоряжениями Президента Рос-сийской Федерации, Постановлениями Правительства Российской Феде-рации, Федеральным Законом «Об общих принципах организации местного самоуправления», Федеральным Законом «Основы законодательства Рос-сийской Федерации о культуре», Гражданским кодексом Российской Феде-рации, нормативно-правовыми актами Правительства Хабаровского края, постановлениями Губернатора Хабаровского края, муниципальными пра-вовыми актами Комсомольского муниципального района, правовыми акт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 сельского поселения «Село Даппы» Комсомольского района Хабаровского края, а также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чредительным документом Учреждения является Уст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Учреждение отвечает по своим обязательствам всем находящим-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-ственником этого имущества или приобретенного Учреждением за счет вы-деленных собственником имущества Учреждения средств, а также недвижи-мого имущества. Собственник имущества Учреждения не несет ответствен-ности по обязательствам Учреждения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Учреждение выступает истцом и ответчиком в суде в соответ-ствии с действующим законодательством Российской Федерации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Учреждение имеет административное здание МБУК ДК сельского поселения «Село Даппы»  в с. Даппы.                                                                                Фактический адрес: Российская Федерация, Хабаровский край, Комсомольс-кий район, с. Даппы, ул. Центральная, д.4.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Учреждение не вправе выступать учредителем (участником) юридических лиц, предоставлять и получать кредиты (займы), приобретать ценные бумаги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Учреждение обеспечивает открытость и доступность информа-ции в соответствии с действующим законодательством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 и цели деятельности Учреждения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-ральными законами, иными нормативными правовыми актами, муниципаль-ными правовыми актами и настоящим Уставом.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создано в целях: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оздания условий для организации досуга и обеспечения жите-лей поселения услугами организаций культуры.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охранения, использования и популяризации объектов культур-ного наследия (памятников истории и культуры), находящихся в собствен-ности поселения, охраны объектов культурного наследия (памятников ис-тории и культуры) местного (муниципального) значения, расположенных на территории поселения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оздания условий для развития местного традиционного народ-ного художественного творчества, участия в сохранении, возрождении и развитии народных художественных промыслов в поселении.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дачами Учреждения являются: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требностей населения в сохранении и развитии традици-онного народного художественного творчества, любитель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организации культурного до-суга и отдыха жителей муниципального образования;  - предоставление услуг социально-культурного, просветительского, оздоровительного и раз-влекательного характера, доступных для широких слоев населения;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самобытных национальных культур, народных промыслов и ремесел;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овременных форм организации культурного досуга с уче-том потребностей различных социально-возрастных групп населения.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достижения установленных настоящим Уставом целей Учреждение осуществляет: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сновные виды деятельности (на безвозмездной основе):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работы любительских творческих коллекти-вов, кружков, студий, любительских объединений, клубов по интересам раз-личной направленности и других клубных формирований;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личных по форме и тематике культурно-массовых ме-роприятий-праздников, представлений, массовых гуляний, митингов, детс-ких утренников, презентаций, обрядов и ритуалов, авторских вечеров, смот-ров, фестивалей, конкурсов, концертов, выставок, вечеров, спектаклей, игро-вых развлекательных программ, и других форм показа результатов творчес-кой деятельности клубных формирований;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ектаклей, концертов и других культурно-зрелищных и выставочных мероприятий, в том числе с участием профессиональных кол-лективов, исполнителей, авторов;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еализации международных, общероссийских, краевых, районных,  и иных культурных программ, гастролей, проектов, грантов, кон-курсов;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литературно-музыкальных гостиных, салонов, Интернет-кафе, игротек, видео и аудиотек. Осуществление других видов со-циально-культурной, культурно-творческой, культурно-познавательной, до-суговой и иной деятельности, соответствующей основной цели и задачам Учреждения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, обобщение и распространение опыта культурно-массовой, культурно-воспитательной, культурно-зрелищной работы культурно-досу-говых учреждений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правочной, информационной и рекламно-маркетин-говой деятельности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ино- и видео обслуживания населения.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зяйственная деятельность, направленная на обеспечение деятель-ности Учреждения и достижения целей его создания.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ные виды деятельности (на платной основе):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 социально-творческим заказам, другим возмездным договорам с юридическими и физическими лицами консультативной, мето-дической и организационно-творческой помощи в подготовке и проведении культурно-досуговых мероприятий, а также сопутствующих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зыкальных инструментов, методических материа-лов, реквизита, помещений для репетиций;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существлять виды деятельности, не предус-мотренные настоящим Уставом;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 Учреждения осуществлять деятельность, на которую в соответствии с законодательством Российской Федерации требуется специ-альное разрешение - лицензия, возникает у Учреждения с момента ее полу-чения или в указанный в ней срок и прекращается по истечении срока ее действия, если иное не установлено законодательством Российской Феде-рации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выполняет установленное, в соответствии с предус-мотренной настоящим Уставом основной деятельностью, муниципальное задание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тказаться от выполнения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вправе сверх установленного муниципального зада-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указанным в п. 2.4.2. настоящего устава, для граждан и юридических лиц за плату и на одинаковых при оказании од-них и тех же услуг условиях. Порядок определения указанной платы устанавливается Учредителем.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осуществлять приносящую доход деятельность в соответствии с настоящим Уставом.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, полученные им от указанной деятельности, и приобретенное за счет этих доходов имущество поступают в самостоятельное распоряже-ние Учреждения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Учреждение вправе осуществлять виды деятельности, не являю-щиеся основными видами деятельности, предусмотренные настоящим Ус-тавом, лишь постольку, поскольку это служит достижению целей, ради ко-торых оно создано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реждение вправе осуществлять следующую приносящую доход  деятельность, не относящуюся к его основной деятельности: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ечеров отдыха, танцевальных вечеров, праздников, встреч, гражданских и семейных обрядов, литературно-музы-кальных гостиных, балов, дискотек, концертов, спектаклей;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ркестров, ансамблей, самодеятельных художествен-ных коллективов и отдельных исполнителей для семейных и гражданских праздников и торжеств;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в платных кружках, студиях, на курсах по различным нап-равлениям культурно-просветительской и досуговой деятельности;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, методической и организационно-твор-ческой помощи в подготовке и проведении культурно-досуговых меропри-ятий;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гровых комнат для детей (с организатором досуга на время проведения мероприятий для взрослых);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групп фитнеса, компьютерных клубов, предоставление услуг центра общественного доступа, игровых комнат;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ярмарок, лотерей, аукционов, выставок-продаж, презентаций, конференций, профессиональных и корпоративных праздников, капустников, творческих встреч, спортивно-развлекательных игр,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ртно-гастрольная деятельность; - предоставление помещений для проведения мероприятий;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по музыкальному оформлению торжественных   вечеров, юбилеев, детских праздников, записи фонограмм, аранжировке музыкальных произведений;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по рекламно-оформительской деятельности, по художественному оформлению помещений (залов, сцены, студий) для про-ведения торжественных вечеров, юбилеев, праздников;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посреднических услуг по организации отдыха и до-суга посетителей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 и финансовое обеспечение Учреждения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мущество Учреждения находится в муниципальной собствен-ности сельского поселения «Село Даппы» Комсомольского муниципального района Хабаровского края, отражается на самостоятельном балансе Учреж-дения и закреплено за ним на праве оперативного управления в соответс-твии с Граждански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                                                 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-ником на приобретение такого имущества, а также недвижимым имущес-твом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м, находящимся на праве оперативного управления иму-ществом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распоряжаться самостоятельно, если иное не пре-дусмотрено действующим законодательством.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х этому учреждению из бюджета сельского поселения «Село Даппы» Комсомольского муниципального района Хабаровского края, если иное не установлено законодательством Российской Федерации;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емельный участок, необходимый для выполнения Учреждением своих уставных задач, предоставляется ему на праве постоянного (бессроч-ного) пользования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реждение обеспечивает содержание имущества, закрепленного за ним на праве оперативного управления.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реждение владеет, пользуется имуществом, закрепленным на праве оперативного управления, в пределах, установленных законом, в со-ответствии с целями своей деятельности, назначением этого имущества и, если иное не установлено законом, распоряжается этим имуществом с сог-ласия собственника этого имущества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редитель вправе изъять излишнее, неиспользуемое либо ис-пользуемое не по назначению имущество, закрепленное за Учреждением на праве оперативного управления, и распорядиться им по своему усмотрению.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движимое имущество, закрепленное за Учреждением или при-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-ном порядке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Финансовое обеспечение выполнения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осуществляется в виде субсидии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рассчитывается на основании нормативных затрат на оказание муниципальных услуг в рамках муниципального задания и норма-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-лем на приобретение такого имущества (за исключением имущества, сдан-ного в аренду), расходов на уплату налогов, в качестве объекта налогооб-ложения по которым признается соответствующее имущество, в том числе земельные участки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объема субсидии, предоставленной на выполнение му-ниципального задания, в течение срока его выполнения осуществляется только при соответствующем изменении муниципального задания.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Источниками формирования имущества и финансовых ресурсов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являются: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Имущество, переданное Учреждению Учредителем;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Имущество, приобретенное за счет доходов, полученных от при-носящей доход деятельности;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Субсидии, включая субсидии на возмещение нормативных зат-рат, связанных с оказанием муниципальных услуг (выполнение работ) фи-зическим и юридическим лицам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Доходы, полученные от оказания платных услуг и осуществле-ния иной приносящей доход деятельности;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Безвозмездные поступления от юридических и физических лиц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Другие поступления, не запрещенные действующим законода-тельством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оходы Учреждения, полученные от приносящей доход деятель-ности, после уплаты налогов и сборов, предусмотренных законодательством о на-логах и сборах, в полном объеме учитываются в плане финансово-хозяйственной деятельности.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чреждение не вправе размещать денежные средства на депози-тах в кредитных организациях, а также совершать сделки с ценными бума-гами, если иное не предусмотрено законодательством Российской Федера-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мущество, приобретенное Учреждением от приносящей доход деятельности, поступает в самостоятельное распоряжение Учреждения и учитывается на балансе Учреждения.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редства, полученные Учреждением от приносящей доход дея-тельности и не использованные по состоянию на 31 декабря, остаются в распоряжении Учреждения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ая деятельность, права и обязанности Учреждения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реждение строит свои отношения с государственными орга-нами, органами местного самоуправления, предприятиями, учреждениями, организациями и гражданами во всех сферах на основе договоров, соглаше-ний, контрактов.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выполнения цели своей деятельности в соответствии с дейст-вующим законодательством Учреждение имеет право: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 отношении закрепленного за ним имущества права владения, пользования и распоряжения в пределах, установленных законо-дательством, в соответствии с целями своей деятельности, заданиями Уч-редителя и назначением имущества;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Учредителем планировать свою деятельность и определять основные направления и перспективы развития;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ать в рамках закона иные действия, соответствующие устав-ным целям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на бесплатной основе от органов местного самоуправления сельского поселения «Село Даппы» Комсомольского муни-ципального района Хабаровского края, юридических и физических лиц информацию и материалы, необходимые для исполнения Учреждением поставленных перед ним целей деятельности.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реждение обязано: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ответственность в соответствии с законодательством Рос-сийской Федерации за нарушение договорных и расчетных обязательств;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;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их работников безопасными условиями труда и нести ответственность в установленном порядке за ущерб, причиненный их здоровью;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крытость и доступность документов, установленных законодательством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иные обязанности и обязательства в соответствии с дейст-вующим законодательством, настоящим Уставом и приказами Учредителя;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жим конфиденциальности и осуществлять необходимые мероприятия по защите служебных сведений от разглашения.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деятельности и управление Учреждением.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-нодательством Российской Федерации и настоящим Уставом.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Формой самоуправления Учреждения является общее собрание трудового  коллектива. Орган самоуправления действует на основании нас-тоящего Устава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труктура органов управления Учреждения: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е собрание трудового коллектива Учреждения.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иректор Учреждения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лномочий Общего собрания трудового коллектива Учрежде-ния не ограничены. Сроки полномочий Директора учреждения устанавли-ваются учредителем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бщее руководство Учреждением осуществляет общее собрание трудового коллектива Учреждения (далее – Общее собрание).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: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Учредителю Учреждения по улучшению финан-сово-хозяйственной деятельности Учреждения;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став Учреждения;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правила внутреннего трудового распорядка;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и дополнении Устава Учреждения. Общее собрание считается правомочным, если в нем присутствуют не менее 2/3 работников Учреждения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собрания, оформленные через приказ директора Учреждения, являются обязательными для исполнения всеми работниками Учреждения.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Общего собрания открытым голосованием избирается его председатель и секретарь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уководство Учреждением осуществляет директор в соответствии с действующим законодательством и настоящим Уставом и несет персона-льную ответственность за выполнение возложенных на него функций.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Директор Учреждения назначается на должность и освобождается от должности Учредителем в соответствии с распоряжением администрации сельского поселения «Село Даппы» Комсомольского муниципального района Хабаровского края на основании трудового договора.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иректор несет ответственность за деятельность Учреждения, за исключением вопросов, отнесенных законодательством к компетенции Учредителя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Директор Учреждения: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. Организует работу и осуществляет руководство текущей дея-тельностью Учреждения на основании законов и иных правовых актов Рос-сийской Федерации, субъекта Российской Федерации, настоящего Устава, Трудового договора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2. Действует без доверенности от имени Учреждения, представляет его интересы в органах государственной власти и органах местного самоуп-равления и во взаимоотношениях с юридическими и физическими лицам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9.3. Распоряжается имуществом Учреждения в пределах, установ-ленных законодательством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4. Заключает контракты и иные договоры, подлежащие исполне-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5. Издает и утверждает приказы, инструкции по вопросам, входя-щим в компетенцию Учреждения, обязательные для всех работников.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6. В установленном порядке назначает на должность и освобож-дает от должности работников Учреждения, определяет их обязанности, заключает с ними Трудовые договоры, заключает Коллективный договор, если решение о его заключении принято трудовым коллективом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9.7. Решает вопросы, связанные с проведением аттестации, профес-сиональной подготовкой, переподготовкой и повышением квалификации работников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8. Применяет в отношении работников меры поощрения и налагает на них дисциплинарные взыскания в соответствии с законодательством Рос-сийской Федерации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9. Отвечает за организационно-техническое обеспечение деятель-ности Учреждения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0. Осуществляет непосредственное руководство системой обес-печения пожарной безопасности на территории Учреждения и несет персо-нальную ответственность за соблюдение требований пожарной безопас-ности в соответствии с нормативными правовыми актами в области пожар-ной безопасности, обеспечивает разработку мер по обеспечению пожарной безопасности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1. Обеспечивает соблюдение правил и нормативных требований охраны труда, санитарно-гигиенического и противоэпидемического режи-мов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2. Организует проведение ремонтных и реставрационных работ, в том числе работ по реконструкции здания Учреждения.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3. Осуществляет иные полномочия, предусмотренные действую-щим законодательством Российской Федерации, Трудовым договором.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0. Директор Учреждения несет ответственность за нарушения до-говорных, расчетных обязательств, правил хозяйствования, установленных законодательством  Российской Федерации, отвечает за качество и эффек-тивность работы Учреждения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Директор Учреждения несет полную материальную ответствен-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-нодательству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Директор Учреждения обязан предварительно согласовывать с Учредителем совершение Учреждением крупных сделок (в т.ч. списание имущества).  Крупной сделкой признается сделка или несколько взаимосвя-занных сделок, связанная с распоряжением денежными средствами, отчуж-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-щества превышает 10 процентов балансовой стоимости активов бюджетного учреждения, определяемой по данным его бухгалтерской отчетности на последнюю отчетную дату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случаях, предусмотренных законодательством, директор воз-мещает Учреждению убытки, причиненные его виновными действиями (бездействием)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Директор Учреждения осуществляет самостоятельную хозяйст-венную и творческую деятельность в соответствии с действующим законо-дательством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Директор Учреждения строит свои отношения с другими учреж-дениями, предприятиями, организациями и гражданами во всех сферах хо-зяйственной и творческой деятельности на основе договоров.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Директор Учреждения планирует основную (творческую) дея-тельность и определяет перспективы развития, исходя из спроса информаци-онных и культурных потребностей населения.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Директор Учреждения создает с согласия Учредителя структур-ные подразделения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Отчитывается о работе Учреждения перед администрацией сельского поселения «Село Даппы» Комсомольского муниципального района Хабаровского края.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Учредителя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К полномочиям Учредителя относятся: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Утверждение Устава Учреждения, внесение в него изменений и дополнений;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Принятие решения о создании, реорганизации, ликвидации и изменении типа Учреждения;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Назначение руководителя Учреждения и прекращение его полномочий, а также заключение и прекращение трудового договора с ним;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-ативе работодателя в соответствии с Трудовым кодексом Российской Федерации;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Рассмотрение и одобрение предложений руководителя Учрежде-ния о создании и ликвидации филиалов Учреждения;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, закрепленных за Учреждением, которые перестают относиться к видам особо ценного движимого имущества; осуществление контроля над деятельностью Учреждения;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Принятие решения о предварительном согласовании крупной сделки, об одобрении сделки, в совершении которой имеется заинтересован-ность заинтересованного лица, иного противоречия интересов указанного лица и Учреждения в отношении существующей или предполагаемой сдел-ки, а также виных случаях, если на совершение таких сделок требуется согласие Учредителя;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Решение иных предусмотренных действующим законодатель-ством вопросов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организация, ликвидация и изменение типа Учреждения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может быть реорганизовано в случаях и в порядке, предусмотренном законодательством Российской Федерации.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зменение типа Учреждения осуществляется в порядке, установ-ленном администрацией Кенайского сельского поселения Комсомольского муниципального района Хабаровского края.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Ликвидация Учреждения осуществляется в порядке, установлен-ном законодательством Российской Федерации. Принятие решения о ликви-дации и проведение ликвидации бюджетного учреждения осуществляются в порядке, установленном администрацией сельского поселения «Село Даппы» Комсомольского муниципального района Хабаровского края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Учредитель, в соответствии с принятым решением о ликвидации бюджетного учреждения, назначает ликвидационную комиссию и устанав-ливае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Учреждения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и ликвидации Учреждения имущество Учреждения, оставшееся после удовлетворения требований кредиторов, а также имущество, на кото-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Реорганизация или ликвидация Учреждения считается завершен-ной с момента внесения соответствующей записи в единый государствен-ный реестр юридических лиц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ликвидации и реорганизации Учреждения, увольняемым ра-ботникам гарантируется соблюдение их прав в соответствии с действую-щим законодательством Российской Федерации.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-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силами и за счет средств бюджетного учреждения в соответствии с требованиями архивных органов.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Имущество ликвидируемого Учреждения после расчетов, произ-веден-ных в установленном порядке с бюджетом, кредиторами, работни-ками Учреждения, передается администрации сельского поселения «Село Даппы» Комсомольского муниципального района Хабаровского края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и дополнений в Устав Учрежде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несение изменений и дополнений в настоящий Устав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инициативе Учредителя либо по инициативе руководителя Учреждения в порядке, установленном муниципальным правовым актом администрации сельского поселения «Село Даппы» Комсомольского муниципального района Хабаровского кра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___________________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4:00Z</dcterms:created>
  <dc:creator>User</dc:creator>
  <dc:description/>
  <dc:language>en-US</dc:language>
  <cp:lastModifiedBy>nau</cp:lastModifiedBy>
  <cp:lastPrinted>2014-11-24T12:54:00Z</cp:lastPrinted>
  <dcterms:modified xsi:type="dcterms:W3CDTF">2015-01-05T05:44:00Z</dcterms:modified>
  <cp:revision>2</cp:revision>
  <dc:subject/>
  <dc:title/>
</cp:coreProperties>
</file>