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Комсомольского муниципального</w:t>
      </w:r>
      <w:r>
        <w:rPr>
          <w:bCs/>
          <w:sz w:val="28"/>
          <w:szCs w:val="28"/>
        </w:rPr>
        <w:t xml:space="preserve"> района Хабаровского кр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12.2014 №   86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</w:rPr>
        <w:t>с. Даппы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787" w:hRule="atLeast"/>
        </w:trPr>
        <w:tc>
          <w:tcPr>
            <w:tcW w:w="8785" w:type="dxa"/>
            <w:tcBorders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решения Совета депутатов сельского поселения «Село Даппы»  «О бюджете сельского поселения на 2015 год и на плановый период 2016 и 2017 годов (второе чтение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 сельском поселении «Село Даппы», утвержденным решением Совета депутатов сельского поселения «Село Даппы»  от</w:t>
      </w:r>
      <w:r>
        <w:rPr/>
        <w:t xml:space="preserve"> </w:t>
      </w:r>
      <w:r>
        <w:rPr>
          <w:sz w:val="28"/>
          <w:szCs w:val="28"/>
        </w:rPr>
        <w:t>26.08.2013  № 197, и  решением Совета депутатов от  № «</w:t>
      </w:r>
      <w:r>
        <w:rPr>
          <w:color w:val="000000"/>
          <w:sz w:val="28"/>
          <w:szCs w:val="28"/>
        </w:rPr>
        <w:t xml:space="preserve"> администрация 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иться с проектом решения Совета депутатов сельского поселения «Село Даппы» «О бюджете сельского поселения на 2015 год и на плановый период 2016 и 201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торое чтение)», представленным главным специалистом по финансовой работе  администрации  сельского поселения «Село Дапп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на рассмотрение в Совет депутатов сельского поселения «Село Даппы»  проект решения Совета депутатов сельского поселения «Село Даппы»  «О бюджете сельского поселения на 2015 год и на плановый период 2016 и 2017 годов (второе чтение)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тавителем главы сельского поселения «Село Даппы»  при обсуждении данного проекта решения в Совете депутатов  сельского поселения  главного специалиста по финансовой работе администрации сельского поселения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                                                       А.Е. Ерохин</w:t>
      </w:r>
    </w:p>
    <w:p>
      <w:pPr>
        <w:pStyle w:val="Style16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3:00Z</dcterms:created>
  <dc:creator>Людмила</dc:creator>
  <dc:description/>
  <cp:keywords/>
  <dc:language>en-US</dc:language>
  <cp:lastModifiedBy>Даппы</cp:lastModifiedBy>
  <cp:lastPrinted>2013-11-15T18:55:00Z</cp:lastPrinted>
  <dcterms:modified xsi:type="dcterms:W3CDTF">2015-05-28T01:04:00Z</dcterms:modified>
  <cp:revision>22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                                 АДМИНИСТРАЦИЯ</dc:title>
</cp:coreProperties>
</file>