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ДАПП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1.12.2014 №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. Да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муниципально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ференции в виде предоставле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в аренду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оведения конкурсов и аукцион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у с ограниченной ответственностью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КУ 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 Гражданским кодексом Российской Федерации, Федеральным законом от 26.07.2006 №135-ФЗ «О защите конкуренции», постановлением администрации сельского поселения «Село Даппы» Комсомольского муниципального района Хабаровского края от 26.10.2014 № 63 «Об утверждении программы «Развитие и поддержка малого и среднего предпринимательства на территории сельского поселения «Село Даппы» на 2014 - 2018 годы», в целях обеспечения жизнедеятельности населения в районах, приравненных к районам крайнего Севера, администрация сельского поселения  «Село Дапп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с 01 января 2016 года муниципальную преференцию ООО «ЖКУ 2» в виде предоставления по договору аренды без проведения конкурсов и аукционов муниципального имущества, расположенного по адресу  по адресу Комсомольский район с. Даппы по 31 декабря 2018 года.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Главному специалисту по бюджету (Дзюбак Т.Г.) подготовить проект договора аре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А.Е. Еро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23:43:00Z</dcterms:created>
  <dc:creator>user</dc:creator>
  <dc:description/>
  <cp:keywords/>
  <dc:language>en-US</dc:language>
  <cp:lastModifiedBy>Даппы</cp:lastModifiedBy>
  <cp:lastPrinted>2015-09-02T11:54:00Z</cp:lastPrinted>
  <dcterms:modified xsi:type="dcterms:W3CDTF">2015-09-02T01:55:00Z</dcterms:modified>
  <cp:revision>20</cp:revision>
  <dc:subject/>
  <dc:title/>
</cp:coreProperties>
</file>