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6.02.2015   №   4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с. Дапп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ведомственного Перечня  муниципальных услуг </w:t>
      </w:r>
      <w:r>
        <w:rPr>
          <w:sz w:val="28"/>
          <w:szCs w:val="28"/>
        </w:rPr>
        <w:t>и работ, оказываемых и выполняемых муниципальными учреждениями  администрации сельского поселения «Село Даппы»  Комсомо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 Комсомольского муниципального района от 30.09.2014 № 836 «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Комсомольского муниципального района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ведомственный </w:t>
      </w:r>
      <w:hyperlink w:anchor="Par30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и работ, оказываемых и выполняемых муниципальными учреждениями  администрацией сельского  поселения «Село Дапп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мсомольского муниципального района, согласно при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дминистрации сельского поселения «Село Даппы»  Комсомольского муниципального района, на официальном сайте администрации сельского поселения «Село Даппы»  Комсомо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азместить ведомственный Перечень муниципальных услуг и работ, оказываемых и выполняемых муниципальными учреждениями администрацией сельского поселения «Село Даппы» Комсомольского муниципального района, на официальном сайте в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одного дня после его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оставляю за собой</w:t>
      </w:r>
      <w:bookmarkStart w:id="1" w:name="_GoBack"/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рименяется к правоотношениям, связанным с формированием муниципальных заданий на оказание муниципальных услуг и выполнения работ на 2016 год и на плановый период 2017 и 2018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от 26.02.2015   №  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казываемых и выполняемых муниципальными учреждениям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сельского поселения "Село Даппы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мсомоль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1080"/>
        <w:gridCol w:w="540"/>
        <w:gridCol w:w="720"/>
        <w:gridCol w:w="900"/>
        <w:gridCol w:w="198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услуг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ост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квизиты НПА (поселения прописывают свои НПА) и федеральные 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"Село Дапп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лубного тип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Организация деятельности  любительских творческих коллективов, кружков, клубов по интересам различной направленности; 2. Создание нематериальных ценностей (изделий ДПТ, песенно-танцевального репертуара)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оматография и архивное де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клубных формирований; 2. количество участников клубных формирований; 3. количество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 участников клубных формирований от общего количества насе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т 09.10.1992 3612-1 Основы законодательства Российской Федерации о культуре Постановление главы с/п № 71 от 17.10.2013  Об утверждении Плана мероприятий («дорожная карта») «Повышение эффективности и качества услуг культуры в сельском поселении «Село Даппы» Комсомольского муниципального района на 2013-2018 годы» Постановление главы с/п № 83 от 04.12.2013 Об утверждении Положения о муниципальных заданиях для муниципальных бюджетных и казенных учреждений сельского поселения «Село Даппы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bajkina</dc:creator>
  <dc:description/>
  <cp:keywords/>
  <dc:language>en-US</dc:language>
  <cp:lastModifiedBy>Даппы</cp:lastModifiedBy>
  <cp:lastPrinted>2017-06-28T16:02:00Z</cp:lastPrinted>
  <dcterms:modified xsi:type="dcterms:W3CDTF">2017-06-28T06:02:00Z</dcterms:modified>
  <cp:revision>6</cp:revision>
  <dc:subject/>
  <dc:title>АДМИНИСТРАЦИЯ</dc:title>
</cp:coreProperties>
</file>