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6.02.2015 №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1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условий для организации досуга и обеспечения жителей поселения услугами организаций культур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pacing w:val="2"/>
          <w:sz w:val="28"/>
          <w:szCs w:val="28"/>
        </w:rPr>
        <w:t>Культурная политика сельского поселения  «Село Даппы» направ</w:t>
      </w:r>
      <w:r>
        <w:rPr>
          <w:spacing w:val="4"/>
          <w:sz w:val="28"/>
          <w:szCs w:val="28"/>
        </w:rPr>
        <w:t xml:space="preserve">лена на </w:t>
      </w:r>
      <w:r>
        <w:rPr>
          <w:spacing w:val="2"/>
          <w:sz w:val="28"/>
          <w:szCs w:val="28"/>
        </w:rPr>
        <w:t>осуществление мероприятий по сохранению и дальнейшему развитию позитивных изменений в работе учреждения культуры на территории сельского посел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льском поселении «Село Даппы» функционирует Муниципальное бюджетное учреждение культуры Дом культуры (далее – Дом культуры),   библиотека – филиал сельского поселения «Село Даппы» МБУК ИМЦК и БО Администрации Комсомольского муниципального района осуществляет информационное обслуживание населения, содействует духовно-нравственному возрождению, культурному, правовому, патриотическому, экологическому, литературно – художественному образованию, пропаганде здорового образа жизн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еятельность Дома культуры осуществляется совместно с учреждениями и организациями, расположенными на территории сельского поселения, Советом ветеранов поселения, отделом по молодёжной политике и спорту Комсомольского район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абота Дома культуры ведется по приоритетным направлениям в соответствии с  перспективными планами  отдела культуры района и  годовых планов Дома культуры. Динамично развивается народное творчество и культурно-досуговая деятельность. Количество клубных формирований при доме культуры – 7, число участников  – 66 человек, большая часть – это дети и молодеж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селении проживает 76 пенсионеров, которые объединены в  первичную ветеранскую организацию. Вопросы проведения культурно-массовой работы, развития художественной самодеятельности пожилых людей, организация их досуга являются одним из направлений деятельности  учреждения культуры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овету ветеранов, учителям, воспитателям, учащимся в библиотеке проводятся мероприятия. Неизменно входят ветераны войны и труда, инвалиды, дети из малообеспеченных и многодетных семе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овместно с комиссией по делам несовершеннолетних и защите их прав организована работа с несовершеннолетними детьми и семьями, находящимися в социально опасном полож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совершеннолетние дети занимаются в кружках и клубах по интересам, привлекаются к участию в акциях, праздничных концертах. Специалисты учреждения культуры принимают участие в профилактических рейд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иод летних каникул учреждением культуры проводятся тематические и праздничные мероприятия. Летние каникулы открываются праздником, посвященным Международному дню защиты детей. Неотъемлемой частью летних программ является празднование Государственных праздников и памятных дат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библиотеки в летний период направлена на организацию отдыха, оздоровления и занятости детей и подростков. Открытие летнего сезона традиционно проходит в первый день лета. В летнее время массовая работа библиотеки носит больше характер развлекательно – игровой. Часы интересных сообщений, познавательно – развлекательные игры, уроки доброты, литературные часы, литературные кроссворды, лото – викторины по самым различным тем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жным направлением в работе учреждения культуры является выявление и поддержка одаренных детей, развитие у них творческого потенци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ом Дома культуры проводятся концерты, игровые и конкурсные программы, встречи, посиделки, для старшего поколения организованы «Вечер-кафе»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едется работа по развитию материально-технической базы. Организована работа по методике подготовки и проведению массовых мероприятий и накоплению дидактического материа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целях дальнейшего совершенствования  культурной политики на территории  сельского поселения,  эффективного выполнения мероприятий по реализации  основных направлений культурной политики, улучшения работы  Дома культуры, администрация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15" w:firstLine="70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. Принять к сведению информацию директора Дома культуры Сысуевой Н.Н., заведующей филиалом библиотеки Тихоновой Г.В.</w:t>
      </w:r>
      <w:r>
        <w:rPr>
          <w:sz w:val="28"/>
          <w:szCs w:val="28"/>
        </w:rPr>
        <w:t xml:space="preserve"> «О создании условий для организации досуга и обеспечения жителей поселения услугами организаций культуры»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2. Директору Дома культуры Сысуевой Н.Н.:</w:t>
      </w:r>
    </w:p>
    <w:p>
      <w:pPr>
        <w:pStyle w:val="Normal"/>
        <w:shd w:fill="FFFFFF" w:val="clear"/>
        <w:ind w:firstLine="670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2.1. </w:t>
      </w:r>
      <w:r>
        <w:rPr>
          <w:sz w:val="28"/>
          <w:szCs w:val="28"/>
        </w:rPr>
        <w:t xml:space="preserve">Усилить работу по улучшению  материально-технической базы муниципального </w:t>
      </w:r>
      <w:r>
        <w:rPr>
          <w:spacing w:val="1"/>
          <w:sz w:val="28"/>
          <w:szCs w:val="28"/>
        </w:rPr>
        <w:t>учреждения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 Активизировать методическую  работу по  организации проведения массов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</w:t>
      </w:r>
      <w:r>
        <w:rPr>
          <w:spacing w:val="2"/>
          <w:sz w:val="28"/>
          <w:szCs w:val="28"/>
        </w:rPr>
        <w:t>Активизировать работу с муниципальным общеобразовательным учреждением основная общеобразовательная школа, детским садом в реализации полномочий в области культуры и культурной политики на территории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сельского поселения                                                                  А.Е. Ерох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7:10:00Z</dcterms:created>
  <dc:creator>Roma</dc:creator>
  <dc:description/>
  <cp:keywords/>
  <dc:language>en-US</dc:language>
  <cp:lastModifiedBy>Даппы</cp:lastModifiedBy>
  <cp:lastPrinted>2017-03-14T10:11:00Z</cp:lastPrinted>
  <dcterms:modified xsi:type="dcterms:W3CDTF">2017-03-14T00:12:00Z</dcterms:modified>
  <cp:revision>26</cp:revision>
  <dc:subject/>
  <dc:title/>
</cp:coreProperties>
</file>