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3.2015 № 6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. Да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67 от 30.10.2014 «О порядк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й из бюджета сельского поселения «Село Даппы» на возмещение затрат, связанных с оказанием услуг водоснабжения населе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и 1 статьей 78, пункта 3 части 2 статьи 78 Бюджетного Кодекса Российской Федерации, абзац 12 части 2 статьи 11 Налогового кодекса Российской Федерации, Уставом сельского поселения «Село Даппы» администрация сельского поселения «Село Дапп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рядок предоставления субсидий из бюджета сельского поселения «Село Даппы» на возмещение затрат, связанных с оказание услуг водоснабжения насе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7 исклю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ю свидетельства о постановке на налоговый учет в Межрайонной инспекции Федеральной налоговой службы России № 8 по Хабаровскому кра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Дзюбак Т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стнике муниципальных актов сельского поселения «Село Даппы», на сайте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15:00Z</dcterms:created>
  <dc:creator>Savina</dc:creator>
  <dc:description/>
  <cp:keywords/>
  <dc:language>en-US</dc:language>
  <cp:lastModifiedBy>Даппы</cp:lastModifiedBy>
  <cp:lastPrinted>2014-09-26T12:27:00Z</cp:lastPrinted>
  <dcterms:modified xsi:type="dcterms:W3CDTF">2015-04-28T08:19:00Z</dcterms:modified>
  <cp:revision>28</cp:revision>
  <dc:subject/>
  <dc:title>Проект</dc:title>
</cp:coreProperties>
</file>