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23.03.2015 №  9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outlineLvl w:val="0"/>
        <w:rPr/>
      </w:pPr>
      <w:r>
        <w:rPr>
          <w:sz w:val="28"/>
          <w:szCs w:val="28"/>
        </w:rPr>
        <w:t xml:space="preserve">    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 проведении в сельском поселении «Село Даппы» праздничных мероприятий, посвященных 70-й годовщине Победы в Великой Отечественной войне 1941-1945 год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9 мая 2015 года будет отмечаться знаменательная дата в истории России – 70-я годовщина Победы советского народа в Великой Отечественной войне 1941-1945 годов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ценимый вклад в Победу над фашисткой Германией внесли жители сельского поселения. 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Во исполнение Указа Президента Российской Федерации от 25.04.2013 № 417 «О подготовке и проведении празднования 70-й годовщины Победы в Великой Отечественной войне 1941 – 1945 годов», отдавая дань глубокого уважения мужеству, героизму и стойкости ветеранов войны, преклоняясь перед памятью павших при защите Отечества, </w:t>
      </w:r>
      <w:r>
        <w:rPr>
          <w:color w:val="000000"/>
          <w:sz w:val="28"/>
          <w:szCs w:val="28"/>
        </w:rPr>
        <w:t>в целях обеспечения успешной подготовки и проведения в сельском поселении празднования 70-й годовщины Победы в Великой Отечественной войне 1941-1945 годов, администрация сельского поселения «Село Дапп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4" w:leader="none"/>
        </w:tabs>
        <w:ind w:left="-57" w:firstLine="741"/>
        <w:jc w:val="both"/>
        <w:rPr/>
      </w:pPr>
      <w:r>
        <w:rPr>
          <w:sz w:val="28"/>
          <w:szCs w:val="28"/>
        </w:rPr>
        <w:t>Образовать под руководством главы сельского поселения «Село Даппы» организационный комитет по подготовке и проведению в сельском поселении  мероприятий, посвященных 70-й годовщине Победы в Великой Отечественной Войне 1941 - 1945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4" w:leader="none"/>
        </w:tabs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57" w:firstLine="627"/>
        <w:jc w:val="both"/>
        <w:rPr/>
      </w:pPr>
      <w:r>
        <w:rPr>
          <w:sz w:val="28"/>
          <w:szCs w:val="28"/>
        </w:rPr>
        <w:t>Состав организационного комитета по подготовке и проведению в сельском поселении мероприятий, посвященных 70-й годовщине Победы в Великой Отечественной войне 1941 – 1945 годов, и возложить на него организацию работы по подготовке и празднованию 70-й годовщины Победы в Великой Отечественной войне 1941 – 1945 год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57" w:firstLine="627"/>
        <w:jc w:val="both"/>
        <w:rPr/>
      </w:pPr>
      <w:r>
        <w:rPr>
          <w:color w:val="000000"/>
          <w:sz w:val="28"/>
          <w:szCs w:val="28"/>
        </w:rPr>
        <w:t xml:space="preserve">План основных мероприятий по подготовке и празднованию </w:t>
      </w:r>
      <w:r>
        <w:rPr>
          <w:sz w:val="28"/>
          <w:szCs w:val="28"/>
        </w:rPr>
        <w:t>70-годовщины Победы в Великой Отечественной войне 1941-1945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84"/>
        <w:jc w:val="both"/>
        <w:rPr/>
      </w:pPr>
      <w:r>
        <w:rPr>
          <w:sz w:val="28"/>
          <w:szCs w:val="28"/>
        </w:rPr>
        <w:t>Провести торжественную встречу, прием ветеранов и вдов ветеранов войны и тружеников тыла в связи с празднованием 70-й годовщины Победы в Великой Отечественной войне 1941-1945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84"/>
        <w:jc w:val="both"/>
        <w:rPr/>
      </w:pPr>
      <w:r>
        <w:rPr>
          <w:sz w:val="28"/>
          <w:szCs w:val="28"/>
        </w:rPr>
        <w:t>Уделить особое внимание оказанию адресной социальной помощи участникам Великой Отечественной войны, труженикам тыла, вдовам погибших и умерших участников войны. Привлечь для этого возможности предприятий и организаций всех форм собственности, общественных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26" w:leader="none"/>
        </w:tabs>
        <w:ind w:left="57" w:firstLine="627"/>
        <w:jc w:val="both"/>
        <w:rPr/>
      </w:pPr>
      <w:r>
        <w:rPr>
          <w:sz w:val="28"/>
          <w:szCs w:val="28"/>
        </w:rPr>
        <w:t>Принять необходимые меры по приведению в надлежащий порядок воинских захоронений, обелиска славы и прилегающих к ним территорий, провести «Вахты памя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57" w:firstLine="627"/>
        <w:jc w:val="both"/>
        <w:rPr/>
      </w:pPr>
      <w:r>
        <w:rPr>
          <w:color w:val="000000"/>
          <w:sz w:val="28"/>
          <w:szCs w:val="28"/>
        </w:rPr>
        <w:t>Обеспечить праздничное оформление сельского поселения, предприятий, организаций, учреждений всех форм собственности, оформление социальной рекламы, посвященной празднованию 70-й годовщины Победы в Великой Отечественной войне 1941 – 1945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57" w:firstLine="6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одготовку и проведение запланированных мероприятий на высоком организационном и художественном уровне.</w:t>
      </w:r>
    </w:p>
    <w:p>
      <w:pPr>
        <w:pStyle w:val="Normal"/>
        <w:ind w:left="-57" w:firstLine="7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. Опубликовать настоящее постановление в Вестнике муниципальных правовых актов сельского поселения «Село Даппы» и на сайте органов местного самоуправления сельского поселения «Село Даппы».</w:t>
      </w:r>
    </w:p>
    <w:p>
      <w:pPr>
        <w:pStyle w:val="Normal"/>
        <w:keepNext w:val="true"/>
        <w:keepLines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</w:t>
        <w:tab/>
        <w:tab/>
        <w:tab/>
        <w:t>А.Е. Ерохин</w:t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876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постановлением </w:t>
      </w:r>
    </w:p>
    <w:p>
      <w:pPr>
        <w:pStyle w:val="Normal"/>
        <w:tabs>
          <w:tab w:val="clear" w:pos="708"/>
          <w:tab w:val="left" w:pos="387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администрации </w:t>
      </w:r>
    </w:p>
    <w:p>
      <w:pPr>
        <w:pStyle w:val="Normal"/>
        <w:tabs>
          <w:tab w:val="clear" w:pos="708"/>
          <w:tab w:val="left" w:pos="6612" w:leader="none"/>
        </w:tabs>
        <w:spacing w:lineRule="exact" w:line="240"/>
        <w:ind w:left="10620" w:hanging="8055"/>
        <w:rPr/>
      </w:pPr>
      <w:r>
        <w:rPr>
          <w:sz w:val="28"/>
          <w:szCs w:val="28"/>
        </w:rPr>
        <w:tab/>
        <w:t xml:space="preserve">   сельского поселения</w:t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ab/>
        <w:tab/>
        <w:tab/>
        <w:tab/>
        <w:tab/>
        <w:t xml:space="preserve">       от 23.03.2015 № 9</w:t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jc w:val="center"/>
        <w:rPr/>
      </w:pPr>
      <w:r>
        <w:rPr>
          <w:sz w:val="28"/>
          <w:szCs w:val="28"/>
        </w:rPr>
        <w:t>организационного комитета по подготовке и проведению в сельском поселении «Село Даппы» мероприятий, посвященных 70-й годовщине Победы в Великой Отечественной войне 1941 – 1945 годов.</w:t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855"/>
        <w:gridCol w:w="6669"/>
      </w:tblGrid>
      <w:tr>
        <w:trPr/>
        <w:tc>
          <w:tcPr>
            <w:tcW w:w="2046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 А.Е.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9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rPr/>
            </w:pPr>
            <w:r>
              <w:rPr>
                <w:sz w:val="28"/>
                <w:szCs w:val="28"/>
              </w:rPr>
              <w:t>глава сельского поселения, председатель организационного комитета;</w:t>
            </w:r>
          </w:p>
          <w:p>
            <w:pPr>
              <w:pStyle w:val="Normal"/>
              <w:tabs>
                <w:tab w:val="clear" w:pos="708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к Т.Г.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9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;</w:t>
            </w:r>
          </w:p>
          <w:p>
            <w:pPr>
              <w:pStyle w:val="Normal"/>
              <w:tabs>
                <w:tab w:val="clear" w:pos="708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мина Н.А.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9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;</w:t>
            </w:r>
          </w:p>
          <w:p>
            <w:pPr>
              <w:pStyle w:val="Normal"/>
              <w:tabs>
                <w:tab w:val="clear" w:pos="708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Г.В.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9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;</w:t>
            </w:r>
          </w:p>
          <w:p>
            <w:pPr>
              <w:pStyle w:val="Normal"/>
              <w:tabs>
                <w:tab w:val="clear" w:pos="708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уева Н.Н.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9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ома культуры;</w:t>
            </w:r>
          </w:p>
          <w:p>
            <w:pPr>
              <w:pStyle w:val="Normal"/>
              <w:tabs>
                <w:tab w:val="clear" w:pos="708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Н.А.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9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редней общеобразовательной школы.</w:t>
            </w:r>
          </w:p>
          <w:p>
            <w:pPr>
              <w:pStyle w:val="Normal"/>
              <w:tabs>
                <w:tab w:val="clear" w:pos="708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22" w:leader="none"/>
        </w:tabs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</w:t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876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постановлением </w:t>
      </w:r>
    </w:p>
    <w:p>
      <w:pPr>
        <w:pStyle w:val="Normal"/>
        <w:tabs>
          <w:tab w:val="clear" w:pos="708"/>
          <w:tab w:val="left" w:pos="387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администрации </w:t>
      </w:r>
    </w:p>
    <w:p>
      <w:pPr>
        <w:pStyle w:val="Normal"/>
        <w:tabs>
          <w:tab w:val="clear" w:pos="708"/>
          <w:tab w:val="left" w:pos="6612" w:leader="none"/>
        </w:tabs>
        <w:spacing w:lineRule="exact" w:line="240"/>
        <w:ind w:left="10620" w:hanging="8055"/>
        <w:rPr/>
      </w:pPr>
      <w:r>
        <w:rPr>
          <w:sz w:val="28"/>
          <w:szCs w:val="28"/>
        </w:rPr>
        <w:tab/>
        <w:t xml:space="preserve">   сельского поселения</w:t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ab/>
        <w:tab/>
        <w:tab/>
        <w:tab/>
        <w:tab/>
        <w:t xml:space="preserve">       от 23.03.2015 № 9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сновных мероприятий по подготовке и празднованию 70-й годовщин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беды в Великой Отечественной войне 1941-194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12"/>
        <w:gridCol w:w="1710"/>
        <w:gridCol w:w="304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. Торжественные праздничные мероприятия, посвященные празднованию 70-й годовщины Победы в Великой Отечественной вой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41-1945 год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ржественный прием ветеранов войны и тружеников ты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9 мая 2015 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собрание, посвященное 70-й годовщине Победы в Великой Отечественной войне 1941 – 1945 годо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специалисты администрации, Дом культу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– 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, директор Дома культуры, директор шко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здничный концерт, посвященный 70-й годовщине Победы в Великой Отечественной войне 1941 – 1945 год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9 мая 2015 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2. Мемориальные, информационные, культурно-массов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фестивале допризывной молодеж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 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Дом культу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оформление сельского поселения, предприятий и организаций сельского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9 мая 2015 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руководители организаций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юбилейных медалей «70 лет Победы в Великой Отечественной войне 1941-1945гг.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5 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4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российской гражданской акции «Бессмертный полк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, руководители организаций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ециальной проекта «Лес Побед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, руководители организаций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баннеров к 70-летней годовщине Победы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апреля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, руководители организаций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о-патриотическая акция «Георгиевская ленточка» под девизом: «Мы помним, мы гордимс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 2015 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общеобразовательная школа, Дом культу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-патриотическая акция «Спасибо за победу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2015 года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общеобразовательная школ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9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ых акц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Ветеран живет рядом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илосердие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бот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Нет забытых могил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Подарок ветерану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«Поздравительная открытка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5 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, директор дома культуры, директор средней общеобразовательной шко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10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творительные мероприятия для тружеников тыла, вдов ветеранов войны в сельском доме культу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ома культу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мероприятия (уроки памяти, литературно-музыкальные композиции, беседы, книжно-иллюстрированные выставки, тематические вечер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 2015 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кой, Дом культуры, средняя общеобразовательная школ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ржественной линейки, уроков «Мужеств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 2015 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, посвященных 70-й годовщине в Великой Отечественной войне 1941 – 1945 год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 2015 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кой, средняя общеобразовательная школ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14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онкурсных и игровых програм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9 мая 2015 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, средняя общеобразовательная школ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ыка на село «Песни военных лет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5 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ома культуры, художественный руководитель дома культу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смотр видеофильмов патриотической тематик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9 мая 2015 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дение в порядок воинских захоронений, памятников, благоустройство прилегающих к ним территор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 2015 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, директор дома культуры, директор средней общеобразовательной шко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ботники по благоустройству территорий воинских захоронений, памятников учреждениями се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, директор дома культуры, директор шко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районном фестивале художественного самодеятельного творчества ветеранов в рамках Всероссийского фестиваля «Салют Победы в Великой Отечественной войне 1941 – 1945 год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5 год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, Совет ветеранов</w:t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 3. Улучшение социально-экономических условий жизни ветеранов Великой Отечественной войны, тружеников тыл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ть работу по оказанию адресной социальной помощи труженикам тыла, вдовам погибших и умерших участников войн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5 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, специалист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силить работу по оказанию помощи по оформлению документов для получения адресной помощи ветеранам, обеспечить первоочередное выполнение заявок ветеранов на ремонт жилья, обеспечение топливом. Оперативно рассматривать и принимать меры по всем обращениям ветерано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5 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сельского поселения, специалист администраци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04"/>
        </w:tabs>
        <w:ind w:left="140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04"/>
        </w:tabs>
        <w:ind w:left="14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64"/>
        </w:tabs>
        <w:ind w:left="17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764"/>
        </w:tabs>
        <w:ind w:left="17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124"/>
        </w:tabs>
        <w:ind w:left="21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484"/>
        </w:tabs>
        <w:ind w:left="24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484"/>
        </w:tabs>
        <w:ind w:left="24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844"/>
        </w:tabs>
        <w:ind w:left="2844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06:00Z</dcterms:created>
  <dc:creator>Даппы</dc:creator>
  <dc:description/>
  <cp:keywords/>
  <dc:language>en-US</dc:language>
  <cp:lastModifiedBy>Даппы</cp:lastModifiedBy>
  <cp:lastPrinted>2015-03-23T17:20:00Z</cp:lastPrinted>
  <dcterms:modified xsi:type="dcterms:W3CDTF">2015-03-24T05:43:00Z</dcterms:modified>
  <cp:revision>7</cp:revision>
  <dc:subject/>
  <dc:title/>
</cp:coreProperties>
</file>