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5 №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Да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контроля за использованием государственных символов Российской Федерации, Хабаровского края и символов Комсомоль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я порядка использования государственных символов Российской Федерации, Хабаровского края и символов Комсомольского муниципального района, в соответствии с Федеральным Конституционным законом от 25.12.2000 № 1-ФКЗ «О государственном флаге Российской федерации», Федеральным Конституционным законом от 25.12.2000 № 2-ФКЗ «О государственном гербе Российской федерации», законом Хабаровского края от 26.09.2001 № 324 «О флаге и гербе Хабаровского края», решением Собрания депутатов Комсомольского муниципального района от 25.05.2005 № 50 «Положение о флаге и гербе Комсомольского муниципального района», постановлением администрации Комсомольского муниципального района от 02.03.2015 № 153 «Об организации контроля за использованием государственных символов Российской Федерации, Хабаровского края и символов Комсомольского муниципального района», администрация  сельского поселения «Село Дапп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за осуществление контроля использования государственных символов Российской Федерации, Хабаровского края и символов Комсомольского муниципального района главу администрации сельского поселения Ерохина А.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мониторинг использования государственных символов (Государственный флаг Российской Федерации, Государственный герб Российской Федерации, флаг Хабаровского края, герб Хабаровского края) и символов Комсомольского муниципального района (флаг Комсомольского муниципального района, герб Комсомольского муниципального район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смотр зданий учреждений и фасадов жилых домов на предмет наличия символов. В случае выявления фактов нарушения порядка использования символов и их ненадлежащего содержания принимать меры по устранению нарушений, в том числе направлять материалы в органы внутренних дел для установления виновных лиц и их привлечения к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контроль за надлежащим содержанием государственных символов Российской Федерации, Хабаровского края и символов Комсомольского муниципального района, обеспечивать их своевременную заме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особое внимание на профилактику преждевременного износа Государственного флага Российской Федерации, флага Хабаровского края и флага Комсомольского муниципального района (установка флагштоков, недопущение крепления флага на неприспособленных поверхностях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контроль за своевременным демонтажём праздничной символики по завершении праздничных мероприятий (разноцветные флаги, стяги, флажковые гирлянд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Вестнике муниципальных нормативных правовых актов  сельского поселения «Село Даппы» и на официальном сайте органов местного само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Е. Ерох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b/>
      <w:bCs/>
      <w:sz w:val="28"/>
      <w:lang w:val="ru-RU" w:bidi="ar-SA"/>
    </w:rPr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0:00Z</dcterms:created>
  <dc:creator>Даппы</dc:creator>
  <dc:description/>
  <cp:keywords/>
  <dc:language>en-US</dc:language>
  <cp:lastModifiedBy>Даппы</cp:lastModifiedBy>
  <dcterms:modified xsi:type="dcterms:W3CDTF">2015-04-23T09:08:00Z</dcterms:modified>
  <cp:revision>5</cp:revision>
  <dc:subject/>
  <dc:title/>
</cp:coreProperties>
</file>