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26.03.2015 №  10/1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с. Дапп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0.12.2012</w:t>
      </w:r>
      <w:r>
        <w:rPr/>
        <w:t xml:space="preserve"> </w:t>
      </w:r>
      <w:r>
        <w:rPr>
          <w:sz w:val="28"/>
        </w:rPr>
        <w:t>№ 64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до 2015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мероприятий в связи с памятными событиями, знаменательными датами отечественной ис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льнейшего выполнения основных направлений государственной молодежной политики в сельском поселении «Село Даппы» до 2015 года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выполнение плана мероприятий по реализации основных направлений государственной молодежной политики в сельском поселении «Село Даппы» до 2015 года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6:00Z</dcterms:created>
  <dc:creator>Даппы</dc:creator>
  <dc:description/>
  <cp:keywords/>
  <dc:language>en-US</dc:language>
  <cp:lastModifiedBy>Даппы</cp:lastModifiedBy>
  <dcterms:modified xsi:type="dcterms:W3CDTF">2015-05-05T23:31:00Z</dcterms:modified>
  <cp:revision>3</cp:revision>
  <dc:subject/>
  <dc:title/>
</cp:coreProperties>
</file>