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1.04.2015 № 11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</w:t>
        <w:softHyphen/>
        <w:t>жарной безопасности и в целях повышения уровня противопожарной безо</w:t>
        <w:softHyphen/>
        <w:t>пасности сельского поселения, предупреждения возникновения и своевременной ликвидации лесных пожаров на территории сельского поселения «Село Даппы»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остав комиссии по предупреждению и ликвидации чрез</w:t>
        <w:softHyphen/>
        <w:t>вычайных ситуаций и обеспечению пожарной безопасност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хему оповещения и привлечения сил и средств для тушения пожа</w:t>
        <w:softHyphen/>
        <w:t>ра на территории сельского поселения (согласно приложению № 1);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, обеспечивающих пожаротушение в селе и в учреждениях (согласно приложению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писок ответственных лиц по улицам для поднятия населения в случае возникновения пожара (согласно приложению №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учреждений, организаций и предприятий независимо от форм собствен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 В срок до 30.04.2015 провести инвентаризацию наличия первичных средств пожаротушения и при необходимости организовать пополнение их до установленных норм, обновить инструкции о мерах пожарной безопасности и в установленные сроки проводить инструктаж о правилах пожарной безопас</w:t>
        <w:softHyphen/>
        <w:t>ности. Назначить лиц ответственных за содержание и хранение противопо</w:t>
        <w:softHyphen/>
        <w:t>жарного инвентаря и техни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коллективах инструктаж работников по правилам обращения с огнем в лесу 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тактико - социальные учения в коллективах по организа</w:t>
        <w:softHyphen/>
        <w:t>ции и действиям в случае возникновения пожаров в учреждениях, довести до сведения работников учреждений номера телефонов и порядок вызова по</w:t>
        <w:softHyphen/>
        <w:t>жарных подразде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30.04.2015 года во всех учреждениях обновить информа</w:t>
        <w:softHyphen/>
        <w:t>ционные стенды по противопожарной тематик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5.  Исключить привлечение к производству строительно-монтажных работ, ремонту печного отопления, электрических сетей, торгового оборудо</w:t>
        <w:softHyphen/>
        <w:t>вания частных предпринимателей и физических лиц, не имеющих лицензий на ведение подобного рода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всего пожароопасного периода обеспечить контроль за соблюдением правил пожарной безопасности на территории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Директору школы Ерохиной Н.А.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1. Провести разъяснительную работу среди детей, подростков, родителей по соблюдению правил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бучение рабочего персонала, подростков и детей по вопросам эвакуации из помещений образовательных учреждений в случае возникновения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Директору дома культуры Сысуевой Н.Н., заведующей сельской библиотекой Тихоновой Г.В.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30.04.2015 подготовить информацию для оформления стенд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и провести акцию «Защитим Землю от пожаров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3. Включить в планы работы мероприятия по противо</w:t>
        <w:softHyphen/>
        <w:t>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Жителям се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езависимо от форм собственности построек в срок до 25.04.2015 в каждом дворе иметь для тушения пожара следующий инвентар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чку с водой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ро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тницу (до крыши дома)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п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м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пата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г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 (в гараж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озникновения пожара привлекать соседей к его тушению и принимать участие в ликвидации возгораний, как на территории сельского поселения, так и в лесных зонах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рок до 26.04.2015 привести дворовые подворья в соответствие с Правилами противо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обучения жителей сельского поселения «Село Даппы» Правилам противопожарной безопасности: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1.   Специалистам   администрации   сельского поселения Дроздовой Ж.И., Барминой Н.А.. в   срок   до 01.05.2014 организовать вручение домовладельцам памяток по   противопо</w:t>
        <w:softHyphen/>
        <w:t>жарной безопасности (согласно приложению № 4, 5, 6, 7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  срок   до 01.05.2015 ознакомить всех задействованных лиц с данным постановлением и вручить уточненные списки телефонных номеров жителей села руководите</w:t>
        <w:softHyphen/>
        <w:t>лям учреждений и ответственным за поднятие на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 Главному специалисту администрации Дзюбак Т.Г. выделить запланированные средства на противопожарные мероприятия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главы сельского поселения от 01.04.2014 № 25 «О противопожарной защите населения, учреждений, домовладений села и ме</w:t>
        <w:softHyphen/>
        <w:t>рах по обеспечению охраны лесов от пожаров на территории сельского поселения «Село Даппы»» считать утратившие сил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exact" w:line="240"/>
        <w:ind w:left="542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администрации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А.Е. Ерох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01» апреля 2015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Дзюбак Т.Г.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</w:r>
      <w:r>
        <w:rPr>
          <w:sz w:val="28"/>
          <w:szCs w:val="28"/>
        </w:rPr>
        <w:t>-</w:t>
        <w:tab/>
        <w:t>главный 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Бармина Н.А..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Дроздова Ж.И..</w:t>
        <w:tab/>
        <w:tab/>
        <w:t xml:space="preserve">- </w:t>
        <w:tab/>
        <w:t>инспектор-делопроизводи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Ерохина Н.А.</w:t>
        <w:tab/>
        <w:tab/>
        <w:tab/>
        <w:t>-</w:t>
        <w:tab/>
        <w:t>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Сысуева Н.Н.</w:t>
        <w:tab/>
        <w:tab/>
        <w:tab/>
        <w:t>-</w:t>
        <w:tab/>
        <w:t>директор Дома культуры</w:t>
      </w:r>
    </w:p>
    <w:p>
      <w:pPr>
        <w:pStyle w:val="Normal"/>
        <w:shd w:fill="FFFFFF" w:val="clear"/>
        <w:autoSpaceDE w:val="false"/>
        <w:ind w:left="2124" w:hanging="2124"/>
        <w:rPr/>
      </w:pPr>
      <w:r>
        <w:rPr>
          <w:sz w:val="28"/>
          <w:szCs w:val="28"/>
        </w:rPr>
        <w:t>7.  Гаганский В.И.</w:t>
        <w:tab/>
        <w:tab/>
        <w:t>-</w:t>
        <w:tab/>
        <w:t>дружинник добровольной пожар</w:t>
        <w:softHyphen/>
        <w:t>ной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жи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4.2015 №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привлечения сил и средств для тушения пожаров на территории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, ставится в известность глава сельского поселения Ерохин А.Е., рабочий телефон 561-900, сотовый телефон 8924-226-58-99, который в свою очередь вызывает пожарные машины и поднимает оперативную группу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ГРУПП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А.Е. </w:t>
        <w:tab/>
        <w:t xml:space="preserve">- </w:t>
        <w:tab/>
        <w:t xml:space="preserve">ответственный за поднятие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бровольной пожарной              561-909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дружины</w:t>
      </w:r>
      <w:r>
        <w:rPr>
          <w:rFonts w:cs="Arial"/>
          <w:sz w:val="28"/>
          <w:szCs w:val="28"/>
        </w:rPr>
        <w:t xml:space="preserve">     </w:t>
        <w:tab/>
        <w:tab/>
        <w:tab/>
        <w:t xml:space="preserve">     8-924-226-58-99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анский В.И.- </w:t>
        <w:tab/>
        <w:t xml:space="preserve">ответственный за </w:t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>обеспечение водой</w:t>
        <w:tab/>
        <w:tab/>
        <w:t xml:space="preserve">     8-914-171-88-52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Бармина Н. А.-</w:t>
        <w:tab/>
        <w:t xml:space="preserve">оповещает ответственных лиц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о улицам для поднятия </w:t>
        <w:tab/>
        <w:t xml:space="preserve">     561-911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селения</w:t>
        <w:tab/>
        <w:tab/>
        <w:tab/>
        <w:tab/>
        <w:t xml:space="preserve">     8-924-228-11-58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роздова Ж.И..-</w:t>
        <w:tab/>
        <w:t>оповещает ответственных лиц   8-914-162-25-03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о улицам для поднятия </w:t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селения</w:t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одской пожарной части</w:t>
        <w:tab/>
        <w:tab/>
        <w:tab/>
        <w:tab/>
        <w:t xml:space="preserve">     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Селихинской пожарной части</w:t>
        <w:tab/>
        <w:tab/>
        <w:tab/>
        <w:tab/>
        <w:t xml:space="preserve">     </w:t>
      </w:r>
      <w:r>
        <w:rPr>
          <w:rFonts w:cs="Arial"/>
          <w:sz w:val="28"/>
          <w:szCs w:val="28"/>
        </w:rPr>
        <w:t>561-1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оперативного дежурного администрации района</w:t>
        <w:tab/>
        <w:t xml:space="preserve">     </w:t>
      </w:r>
      <w:r>
        <w:rPr>
          <w:rFonts w:cs="Arial"/>
          <w:sz w:val="28"/>
          <w:szCs w:val="28"/>
        </w:rPr>
        <w:t>54-35-0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4.2015 № 1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обеспечивающих пожаротушение в селе и в учрежден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5"/>
        <w:gridCol w:w="3179"/>
        <w:gridCol w:w="2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Г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ора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а А.Н.</w:t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агазин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 И.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4.2015 №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тветственных лиц по улицам для поднятия на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ул. Озерная </w:t>
        <w:tab/>
        <w:tab/>
        <w:tab/>
        <w:t>-</w:t>
        <w:tab/>
        <w:t>Ерохин А.Е.</w:t>
        <w:tab/>
        <w:tab/>
        <w:t>561-9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6-58-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влева Г.Н.</w:t>
        <w:tab/>
        <w:tab/>
        <w:t>561-9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5-93-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ул. Октябрьская </w:t>
        <w:tab/>
        <w:tab/>
        <w:t>-</w:t>
        <w:tab/>
        <w:t>Шевченко А.А.</w:t>
        <w:tab/>
        <w:tab/>
        <w:t>561-9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 ул. Набережная</w:t>
        <w:tab/>
        <w:tab/>
        <w:t>-</w:t>
        <w:tab/>
        <w:t>Соя Е.В.</w:t>
        <w:tab/>
        <w:tab/>
        <w:tab/>
        <w:t>561-9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419-53-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775-17-9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 ул. Больничная</w:t>
        <w:tab/>
        <w:tab/>
        <w:t>-</w:t>
        <w:tab/>
        <w:t>Щелеменцева М.А.</w:t>
        <w:tab/>
        <w:t>561-93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60-71-3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775-17-9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ул. Центральная</w:t>
        <w:tab/>
        <w:tab/>
        <w:t>-</w:t>
        <w:tab/>
        <w:t>Белоусова А.Н.</w:t>
        <w:tab/>
        <w:tab/>
        <w:t>8-963-824-90-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ул. Пушкинская</w:t>
        <w:tab/>
        <w:tab/>
        <w:t>-</w:t>
        <w:tab/>
        <w:t>Корсакова Т.Н.</w:t>
        <w:tab/>
        <w:tab/>
        <w:t>8-924-225-45-5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 ул. Лесная</w:t>
        <w:tab/>
        <w:tab/>
        <w:tab/>
        <w:t>-</w:t>
        <w:tab/>
        <w:t>Бармина Н.А.</w:t>
        <w:tab/>
        <w:tab/>
        <w:t>561-9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8-11-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 ул. Школьная</w:t>
        <w:tab/>
        <w:tab/>
        <w:tab/>
        <w:t>-</w:t>
        <w:tab/>
        <w:t>Тихонов А.С.                 561- 9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01.04.2015 № 11</w:t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 - ПРОТИВОПОЖАР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 – противопожарным нормам Вам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ровести санитарную очистку хозяйственного двора и прилегающей к нему территории от зимних отходов и мусора до 15.05.201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жарные проезды к дому и хозяйственным постройкам, на внешней стороне не должно быть дров и посторонни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бах хозяйственных построек должны быть установлены искрогас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средства пожаротушения: ведра, багор, лом, лестницу до крыши дома, специальную емкость с пометкой  «Пожарная», наполненную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жара срочно сообщать в администрацию села, привлекать соседей к тушению пожа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СЛУЧАЕ НЕПРИНЯТИЯ МЕР ПО САНИТАРНО-ПРОТИВОПОЖАРНОМУ ПРЕДУПРЕЖДЕНИЮ ВЫ БУДЕТЕ ПРИВЛЕЧЕНЫ К АДМИНИСТРАТИВНОЙ ОТВЕТСТВЕН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01.04.2015 №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ю сельской местности о действиях при обнаружении 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ушении пожа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устанавливает примерный порядок действий жителей сельской местности при обнаружении и тушении пожара в лесу, на поле, в населенном пункте, который необходимо знать каждому, во избежание не</w:t>
        <w:softHyphen/>
        <w:t>благоприятных последствий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в местах, перечисленных в п. 1, необходи</w:t>
        <w:softHyphen/>
        <w:t xml:space="preserve">мо сообщить по телефону или иным способом в </w:t>
      </w:r>
      <w:r>
        <w:rPr>
          <w:iCs/>
          <w:sz w:val="28"/>
          <w:szCs w:val="28"/>
        </w:rPr>
        <w:t xml:space="preserve">пожарную </w:t>
      </w:r>
      <w:r>
        <w:rPr>
          <w:sz w:val="28"/>
          <w:szCs w:val="28"/>
        </w:rPr>
        <w:t>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очный адрес (ориентировочное мест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то горит, и площадь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сть ли угроза жизни людей (животны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меры по спасению людей и животных, или снижению интенсивности г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ремя обнаруж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задействованных на тушении пожара людей и техн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возникновении пожара в населенных пунктах для оповещения и сбора жителей используется подача звуковых сигналов - удары в рельс (рында – звуковая сигнализац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В случае возникновения пожара в населенном пункте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эвакуации людей, животных из зоны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ть разрывы между ними с по</w:t>
        <w:softHyphen/>
        <w:t>мощью подручных средств и имеющейся тех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</w:rPr>
      </w:pPr>
      <w:r>
        <w:rPr>
          <w:sz w:val="28"/>
          <w:szCs w:val="28"/>
        </w:rPr>
        <w:t>7.3. Встретить пребывающую технику, при необходимости оказать помощь подразделениям пожарной охраны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  <w:u w:val="single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4.2015 № 11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домовладений и придомовых территор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ого сект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бственники домовладений частного жилого сектора обяза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.Содержать придомовую территорию в должном порядке и чистоте, не допускать загромождения проходов и подъездов к жилым дом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Бытовые отходы складировать на заднем дворе и еженедельно вывозить самостоятельно (при наличии автотранспорта), или централизованно на общественную свал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ывешивать и содержать в исправном состоянии номерные зна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Расчистить пожарные проезды к дому и хозяйственным постройкам. Иметь средства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Содержать в исправном состоянии тротуары, проложенные вдоль главного фасада и по мере необходимости осуществлять их ремон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Содержать водоотводящие канавы в чистоте. Весной и осенью расчищать канавы от грязи, мусора и тра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Один раз в пять лет производить периодическую окраску фасадов жилых домов, ремонт и окраску заборов (заборы окрашивать в единый цвет -зелены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Выкрасить бочки для питьевой воды и накрыть их крыш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9.Производить озеленение и благоустройство фасадной части участка, закрепленного за владельцем индивидуаль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Соблюдать правила и ограничения по выпасу скота и содержанию соба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Запрещаетс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Складировать дрова, строительный, бытовой мусор и другие отходы на тротуарах и участках, занятых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3асорять водоотводящие канавы мус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Загромождать автотранспортными средствами и маломерными судами прилегающие территории и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станавливать гаражи и сооружать хозяйственные постройки (кухни, сараи) без согласия с администрацией, отделом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4.2015 № 11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ИТЕ СВОЙ ДОМ ОТ ЛЕСНОГО ПОЖ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месте с соседями постарайтесь устранить все условия для возник</w:t>
        <w:softHyphen/>
        <w:t>новения и распространения пожаров в вашем поселке. Создайте защитную зону у ваших домов и поддерживайте ее в должном состоянии. Для убирайте ненужную растительность, траву, мусор во дворах и на улицах в течение го</w:t>
        <w:softHyphen/>
        <w:t>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вашего дома уберите, сухой валежник, мусор, высокие заросли травы и кустар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чистите крышу от опавшей хвои и листвы - они могут стать источ</w:t>
        <w:softHyphen/>
        <w:t>ником возгор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разрешения представителя ближайшего лесничества проредите растущие близко друг к другу деревья, кустарники в вашей защитной зоне. Уберите из под больших деревьев подрост, кусы, древесный хлам, мусор -все, что перенести низовой пожар на кроны деревь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 - потратив немного времени, Вы спасете свой дом, посе</w:t>
        <w:softHyphen/>
        <w:t>лок и лес от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В случае возникновении пожара в лесу или на поле необходимо при</w:t>
        <w:softHyphen/>
        <w:t>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пожара в населенном пункте необходимо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, животных из зоны пож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возможности потушить пожар собственными силами необходимо принять меры по   ограничению распространения пожара на различные постройки и горючие материалы, создать разрывы между ними с помощью подручных средств и имеющейся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ребывающую технику, при необходимости оказать по</w:t>
        <w:softHyphen/>
        <w:t>мощь подразделениям пожарной охраны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9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4:00Z</dcterms:created>
  <dc:creator>Даппы</dc:creator>
  <dc:description/>
  <cp:keywords/>
  <dc:language>en-US</dc:language>
  <cp:lastModifiedBy>Даппы</cp:lastModifiedBy>
  <cp:lastPrinted>2015-04-30T11:54:00Z</cp:lastPrinted>
  <dcterms:modified xsi:type="dcterms:W3CDTF">2016-03-28T01:04:00Z</dcterms:modified>
  <cp:revision>8</cp:revision>
  <dc:subject/>
  <dc:title/>
</cp:coreProperties>
</file>