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4.04.2015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12/1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7" w:hanging="0"/>
        <w:rPr/>
      </w:pPr>
      <w:r>
        <w:rPr/>
        <w:t>О проведении весенне-летней санитарной очистки территории села от бытового мусора и мерах по поддержанию экологического благополучия на территории сельского поселения</w:t>
      </w:r>
    </w:p>
    <w:p>
      <w:pPr>
        <w:pStyle w:val="Normal"/>
        <w:spacing w:lineRule="exact" w:line="240"/>
        <w:ind w:right="5056" w:hanging="0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экологически благоприятной среды для проживания населения, улучшения содержания территории сельского поселения «Село Даппы», подготовки к празднованию 70-й годовщины Победы в Великой Отечественной войне, 77-й годовщины со дня образования Хабаровского края и 89-летия Комсомольского муниципального района администрация сельского поселения «Село Даппы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25 апреля 2015 года весенний районный субботник по санитарной очистке и благоустройству территории Комсомольского муниципальн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овести 03 октября 2015 года осенний районный субботник по санитарной очистке и благоустройству территории сельского поселении «Село Даппы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бъявить проведение с 15 апреля по 15 июня и с 01 сентября по 20 октября 2015 года весеннюю и осеннюю санитарную очистку и благоустройство территории сельского поселения «Село Даппы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color w:val="000000"/>
          <w:spacing w:val="5"/>
          <w:sz w:val="28"/>
          <w:szCs w:val="28"/>
        </w:rPr>
        <w:t xml:space="preserve">Утвердить план    мероприятий   по проведению весенней и осенней </w:t>
      </w:r>
      <w:r>
        <w:rPr>
          <w:color w:val="000000"/>
          <w:spacing w:val="2"/>
          <w:sz w:val="28"/>
          <w:szCs w:val="28"/>
        </w:rPr>
        <w:t>санитарной очистки и благоустройства  территории сельского поселения «Село Дапп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sz w:val="28"/>
          <w:szCs w:val="29"/>
        </w:rPr>
        <w:t>Утвердить прилагаемый состав рабочей группы по осуществлению контроля за ходом проведения субботников, весенней и осенней санитар</w:t>
        <w:softHyphen/>
        <w:t xml:space="preserve">ной очистки и благоустройства территории сельского поселения «Село Даппы» </w:t>
      </w:r>
      <w:r>
        <w:rPr>
          <w:color w:val="000000"/>
          <w:spacing w:val="2"/>
          <w:sz w:val="28"/>
          <w:szCs w:val="28"/>
        </w:rPr>
        <w:t>согласно приложению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. Обеспечить контроль за выполнением ремонтно-восстановительных  и реставрационных работ по приведению в порядок к празднованию 70-й годовщины Победы в Великой Отечественной войне 1941-1945 годов мест захоронений и памятников ветеранов, а также надлежащее санитарное состояние и благоустройства прилегающих к ним территори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 Принять меры, необходимые для ликвидации неорганизованных свалок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8. Провести организационную работу с жителями поселения по выполнению правил благоустройства и содержания территории поселения, наведению санитарного порядка на территориях, прилегающих к домовладения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9. Рекомендовать руководителям предприятий и учреждений, независимо от форм собственности и ведомственной принадлежности (Ерохина Н.А., директор школы,   Кохан Ж.В., заведующий фельдшерско-акушерским пунктом; Рымар И.А., предприниматель  ООО «РИА»; Петрова М.В., начальник отделения связи;  Сысуева Н.Н., директор дома культуры; Тихонова Г.В., заведующий  библиотекой)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.1.  Организовать  уборку и благоустройству закрепленных территорий, улиц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.2. Выполнения работ по благоустройству и приведению в надлежащее санитарное состояние собственных и прилегающих к предприятиям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беспечить очистку чердачных помещ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Рекомендовать населению, имеющего в собственности жилые дома и хозяйственные постройк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0.1. Обеспечить очистку дворовых территорий, чердачных помещений жилых дом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 мер по борьбе с грызунами на территории жилых масс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сельского поселения и учреждениями участвовать в ликвидации неорганизованных сва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сельского поселения от 24.04.2014 № 30 «О проведении весенне-летней санитарной очистки территории села от бытового мусора и мерах по поддержанию экологического благополучия на территории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0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64" w:firstLine="708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 xml:space="preserve">постановлением </w:t>
        <w:tab/>
        <w:tab/>
        <w:tab/>
        <w:tab/>
        <w:tab/>
        <w:tab/>
        <w:tab/>
        <w:tab/>
        <w:tab/>
        <w:tab/>
        <w:tab/>
        <w:t>администрации</w:t>
        <w:tab/>
        <w:tab/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>сельского поселения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 xml:space="preserve">от </w:t>
      </w:r>
      <w:r>
        <w:rPr>
          <w:bCs/>
          <w:color w:val="000000"/>
          <w:spacing w:val="-6"/>
          <w:sz w:val="28"/>
          <w:szCs w:val="28"/>
          <w:u w:val="single"/>
        </w:rPr>
        <w:t xml:space="preserve"> 14.04.2015 </w:t>
      </w:r>
      <w:r>
        <w:rPr>
          <w:bCs/>
          <w:color w:val="000000"/>
          <w:spacing w:val="-6"/>
          <w:sz w:val="28"/>
          <w:szCs w:val="28"/>
        </w:rPr>
        <w:t xml:space="preserve">  № </w:t>
      </w:r>
      <w:r>
        <w:rPr>
          <w:bCs/>
          <w:color w:val="000000"/>
          <w:spacing w:val="-6"/>
          <w:sz w:val="28"/>
          <w:szCs w:val="28"/>
          <w:u w:val="single"/>
        </w:rPr>
        <w:t>12/1</w:t>
        <w:tab/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spacing w:lineRule="exact" w:line="240" w:before="58" w:after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40"/>
        <w:jc w:val="center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4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ероприятий   по проведению весенней и осенней </w:t>
      </w:r>
      <w:r>
        <w:rPr>
          <w:color w:val="000000"/>
          <w:spacing w:val="2"/>
          <w:sz w:val="28"/>
          <w:szCs w:val="28"/>
        </w:rPr>
        <w:t xml:space="preserve">санитарной очистки и благоустройства  территории сельского поселения «Село Даппы» </w:t>
      </w:r>
    </w:p>
    <w:p>
      <w:pPr>
        <w:pStyle w:val="Normal"/>
        <w:shd w:fill="FFFFFF" w:val="clear"/>
        <w:ind w:left="2194" w:right="2107" w:hanging="0"/>
        <w:jc w:val="center"/>
        <w:rPr/>
      </w:pPr>
      <w:r>
        <w:rPr/>
        <w:t xml:space="preserve">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2618"/>
        <w:gridCol w:w="168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  <w:r>
              <w:rPr>
                <w:color w:val="000000"/>
                <w:spacing w:val="3"/>
                <w:sz w:val="28"/>
                <w:szCs w:val="28"/>
              </w:rPr>
              <w:t>исполни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роки </w:t>
            </w:r>
            <w:r>
              <w:rPr>
                <w:color w:val="000000"/>
                <w:spacing w:val="-2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right="43" w:hanging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right="7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07" w:hanging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рганизация и  проведение субботников по санитарной очистке и благоустройству территории сельского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, руководители организаций и учреждений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5 апреля, 03 мая, 04 октября  2015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0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рганизация сбора и транспортировка мусора и смета в поселен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Ликвидация   всех   самовольных   свалок  в </w:t>
            </w:r>
            <w:r>
              <w:rPr>
                <w:color w:val="000000"/>
                <w:spacing w:val="3"/>
                <w:sz w:val="28"/>
                <w:szCs w:val="28"/>
              </w:rPr>
              <w:t>черте населенного пункта и прилегающей терри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, руководители организаций и учреждений, население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риведение в порядок дворовых терри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роведение рейдов, контроль за выполнением санитарной очистки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чистка от снега, льда и мусора тротуаров и </w:t>
            </w:r>
            <w:r>
              <w:rPr>
                <w:color w:val="000000"/>
                <w:spacing w:val="5"/>
                <w:sz w:val="28"/>
                <w:szCs w:val="28"/>
              </w:rPr>
              <w:t>газонов с обязательной вывозкой мусо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ведение    в    порядок    выгребных  ям, сточных кана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ведение    в    порядок   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урн на остановк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бщественного    транспорта, у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рганизаций торговли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зд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Ремонт и покраска заборов, ворот, огражд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монтно-восстановительных  и реставрационных работ по приведению в порядок к празднованию 70-й годовщины Победы в Великой Отечественной войне 1941-1945 годов мест захоронений и памятников ветеранов, а также надлежащее санитарное состояние и благоустройство прилегающих к ним терри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08.05.20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истка берега озера и склонов оврагов </w:t>
            </w:r>
            <w:r>
              <w:rPr>
                <w:color w:val="000000"/>
                <w:spacing w:val="1"/>
                <w:sz w:val="28"/>
                <w:szCs w:val="28"/>
              </w:rPr>
              <w:t>от бытового и строительного мусо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оселения; руководители организаций и учреждений; все на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 15 апр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 15 июня и с 01 сентября по 20 октября 2015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0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чистка и отсыпка дорог в черте с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0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оведение организационно-разъяснительной работы с жителями поселения по наведению санитарного порядка на территориях, прилегающих к домовладен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оселения, специалисты админист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оведение мероприятий по обеспечению пожарной безопасности жилищного фон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13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лановая обработка дезинфицирующими средствами водозаборной скважины и колодц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КУ-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13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рганизация работы автотранспорта для вывозки мусора за пределы сельского поселения на свалку Селихинского сельского поселения по согласованию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организовывает работу через спонс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exact" w:line="240"/>
        <w:rPr/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 xml:space="preserve">к проекту постановления </w:t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>сельского поселения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 xml:space="preserve">от </w:t>
      </w:r>
      <w:r>
        <w:rPr>
          <w:bCs/>
          <w:color w:val="000000"/>
          <w:spacing w:val="-6"/>
          <w:sz w:val="28"/>
          <w:szCs w:val="28"/>
          <w:u w:val="single"/>
        </w:rPr>
        <w:t xml:space="preserve"> 14.04.2015  </w:t>
      </w:r>
      <w:r>
        <w:rPr>
          <w:bCs/>
          <w:color w:val="000000"/>
          <w:spacing w:val="-6"/>
          <w:sz w:val="28"/>
          <w:szCs w:val="28"/>
        </w:rPr>
        <w:t xml:space="preserve">№ </w:t>
      </w:r>
      <w:r>
        <w:rPr>
          <w:bCs/>
          <w:color w:val="000000"/>
          <w:spacing w:val="-6"/>
          <w:sz w:val="28"/>
          <w:szCs w:val="28"/>
          <w:u w:val="single"/>
        </w:rPr>
        <w:t xml:space="preserve"> 12/1_ 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9"/>
        </w:rPr>
        <w:t>рабочей группы по осуществлению контроля за ходом проведения районного субботника, месячников санитар</w:t>
        <w:softHyphen/>
        <w:t>ной очистки и благоустройства территории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70"/>
        <w:gridCol w:w="6636"/>
      </w:tblGrid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руководител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а Н.А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, заместитель руководителя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Ж.И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 делопроизводитель администрации, секретарь рабочей группы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Ж.В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ельдшерско-акушерским пунктом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.Н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lineRule="exact" w:line="240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lineRule="exact" w:line="240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lineRule="exact" w:line="240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>
          <w:bCs/>
          <w:color w:val="000000"/>
          <w:spacing w:val="-6"/>
          <w:sz w:val="28"/>
          <w:szCs w:val="28"/>
        </w:rPr>
        <w:tab/>
        <w:tab/>
      </w:r>
      <w:r>
        <w:rPr/>
        <w:t xml:space="preserve"> </w:t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40"/>
        </w:tabs>
        <w:ind w:left="3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60"/>
        </w:tabs>
        <w:ind w:left="4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20"/>
        </w:tabs>
        <w:ind w:left="5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40"/>
        </w:tabs>
        <w:ind w:left="7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60"/>
        </w:tabs>
        <w:ind w:left="8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920"/>
        </w:tabs>
        <w:ind w:left="9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40"/>
        </w:tabs>
        <w:ind w:left="114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3:47:00Z</dcterms:created>
  <dc:creator>Даппы</dc:creator>
  <dc:description/>
  <cp:keywords/>
  <dc:language>en-US</dc:language>
  <cp:lastModifiedBy>Даппы</cp:lastModifiedBy>
  <cp:lastPrinted>2015-05-25T15:39:00Z</cp:lastPrinted>
  <dcterms:modified xsi:type="dcterms:W3CDTF">2015-05-25T07:58:00Z</dcterms:modified>
  <cp:revision>7</cp:revision>
  <dc:subject/>
  <dc:title/>
</cp:coreProperties>
</file>