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СЕЛО ДАПП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14.04.2015 № 14</w:t>
      </w:r>
    </w:p>
    <w:p>
      <w:pPr>
        <w:pStyle w:val="Normal"/>
        <w:spacing w:lineRule="exact" w:line="240"/>
        <w:ind w:right="5102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с. Даппы</w:t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/>
      </w:pPr>
      <w:r>
        <w:rPr>
          <w:sz w:val="28"/>
          <w:szCs w:val="28"/>
        </w:rPr>
        <w:t>Об утверждении Положения об аттестации руководителей муниципальных учреждений культуры сельского 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Правительства Хабаровского края от 30.07.2014 № 543-рп «О внесении  изменений в распоряжение Правительства Хабаровского края от 08.02.2013 № 52-рп «Об утверждении планов мероприятий («дорожных карт») повышения эффективности и качества услуг учреждений социальной сферы Хабаровского края»,  в рамках выполнения Программы 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, приказом министерства культуры Хабаровского края от 01.08.2014 № 289/01-15 «Основные Положения о порядке проведения аттестации работников государственных и муниципальных учреждений культуры Хабаровского края», постановлением администрации Комсомольского муниципального района от 21.01.2015 № 25 «Об утверждении Положения об аттестации руководителей муниципальных учреждений культуры Комсомольского муниципального района»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аттестации руководителей муниципальных учреждений культуры сельского поселения «Село Даппы» (далее – Положение)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ить аттестацию руководителей муниципальных учреждений культуры с последующим их переводом на «эффективный контракт» с учетом требований настоящего Полож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учреждений культуры сельского поселения «Село Даппы»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Разработать и утвердить соответствующий нормативный правовой акт об утверждении Положения об аттестации работников учреждений культуры директора Дома культуры (художественный руководитель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 муниципальных нормативных правовых актов и на официальном сайте органов местного самоуправления сельского поселения «Село Даппы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А.Е. Ер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остановлением админист-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рации сельского поселения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«Село Даппы»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4.04.2014 №14</w:t>
      </w:r>
    </w:p>
    <w:p>
      <w:pPr>
        <w:pStyle w:val="Normal"/>
        <w:spacing w:lineRule="exact" w:line="240"/>
        <w:ind w:righ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ind w:righ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аттестации руководителей муниципальных учреждений культуры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Аттестация руководителей муниципальных учреждений культуры сельского поселения «Село Даппы» проводится с целью установления соответствия руководителей занимаемой должности. Аттестация руководителей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усилению и обеспечению более тесной связи заработной платы с результатам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руководящими работниками понимаются директор Дома культуры, заведующий библиот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и не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и, не проработавшие в учреждении по занимаемой должности менее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основой для проведения аттест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траслевые норматив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руководителей проводится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 истечения трех лет после проведения предыдущей аттестации может проводиться внеочередная аттестация руководителей на основании их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неочередная аттестация проводи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глашению между руководителем и работодателем с учетом результатов годового отчета о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работодателя после принятия в установленном порядке решения о сокращении в учреждении либо об изменении условий оплаты труда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ликвидации, реорганиза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нициативе Учредителя, в случаях изменения законодательства Российской Федерации в сфере культуры, снижения показателей основной деятельности, оптимизации штатной численности, неоднократных письменных обращений граждан, неоднократных замечаний Учредителя (руководителя) по основной деятельности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дготовки и сроки проведения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Подготовка к проведению аттестации  начинается не менее чем за месяц до начала аттестации, включает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ние правового акта об организации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графика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необходимых документов на аттест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состава, сроков и порядка работы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 разъяснительной работы о целях и порядке проведения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я руководителей учреждений проводится в соответствии с графиком проведения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График проведения аттестации утверждается главой администрации сельского поселения «Село Даппы» и доводится до сведения каждого аттестуемого не менее чем за месяц до начала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я членов аттестационной комиссии проводится на общих основаниях. На время аттестации руководителя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графике проведения аттестац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, в которой проводится аттес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работников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 заседания соответствующей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каждого руководителя, подлежащего аттестации, не позднее, чем за две недели до начала ее проведения,  подготавливается представление начальником отдела культуры администрации Комсомольского муниципального района, содержащие всестороннюю оцен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ия профессиональной подготовки руководителя квалификационным требованиям по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го профессиональной компете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ношения к работе и вы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результатов работы за прошедш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ловых кач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руководителя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ттестуемый руководитель должен быть заранее, не менее чем за две недели до аттестации, ознакомлен с представлением, содержащим всестороннюю оценку: соответствия профессиональной подготовки работника квалификационным требованиям по должности; профессиональной компетентности; отношения к работе и выполнению должностных обязанностей; результатов работы за прошедш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уемый имеет право предоставить в комиссию недостающ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Аттестация проводится с приглашение аттестуемого руководителя на заседание аттестационной комиссии. В случае неявки руководителя на заседание указанной комиссии по уважительной причине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Аттестационная комиссия рассматривает представление, портфолио аттестуемого (подготавливается руководителем и содержит информацию о результатах, достигнутых при исполнении должностных обязанностей с момента предыдущей аттестации или за последние три года), заслушивает сообщения аттесту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аттестации подбираются в зависимости от специфики трудовой деятельности аттестуемого (письменное тестирование, собеседование, письменный экзамен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онная комиссия открытым голосованием принимает решение о соответствии руководителя занимаемой должности или о несоответствии руководителя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голосования определяются простым большинством голосов и заносятся в протокол заседания комиссии. При равенстве голосов аттестуемый руководитель признается соответствующим занимаемой им должности. Голосование по результатам обсуждения проводится в отсутствии аттесту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еятельности руководителя, прошедшего аттестацию, и рекомендации аттестационной комиссии, заносятся в аттестационный лист (Приложение к настоящему Положению), который подписывается председателем и членами аттестационной комиссии, принявшими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ттестационной комиссии оформляются проток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аттестационной комиссии передаются главе администрации сельского поселения «Село Даппы» для принятия решения. Аттестационные листы и представления на руководителя, прошедшего аттестацию, хранятся в его личном дел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и регламент ее работы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руководителей учреждений проводится аттестационной комиссией, утвержденной постановлением  администрации сельского поселения «Село Даппы»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аттестационная комиссия выносит одну из следующих рекомендаций:</w:t>
      </w:r>
    </w:p>
    <w:p>
      <w:pPr>
        <w:pStyle w:val="Style13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соответствует занимаемой должности;</w:t>
      </w:r>
    </w:p>
    <w:p>
      <w:pPr>
        <w:pStyle w:val="Style13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не соответствует занимаемой должност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соответствует занимаемой должности при условии выполнения рекомендаций аттестационной комисс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соответствует занимаемой должности и рекомендован для перевода на другую вышестоящую или вышеоплачиваемую должность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 доводя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комиссия может вносить на рассмотрение главы администрации сельского поселения «Село Дапп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поощрении руководителя за достигнутые им успехи, давать предложения о повышении руководителя по службе, о направлении на курсы повышения квалификации, вынести решение о соответствии руководителя более высокой квалификационной категории, иные предложения. Аттестационная комиссия должна указать мотивы, по которым выносятся те или иные предложени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заседани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(оценка и рекомендации) заносятся в аттестационный лист, который составляется в двух экземплярах, подписывается председателем и секретарем. Один аттестационный лист приобщается к личному делу руководителя, другой выдается ему на руки под роспись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аттестационного листа к личному делу руководителя приобщаются представление на руководителя и годовой отчет о профессиональной деятельн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в недельный срок представляются главе администрации сельского поселения «Село Даппы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й аттестационной комисси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учреждения, с учетом рекомендаций аттестационной комиссии, в месячный срок принимает решение об утверждении итогов аттестации, издает распоряжение об установлении руководителю соответствующих ежемесячных доплат, включении в кадровый резерв для замещения вакантной  должности в порядке должностного роста, направлении на профессиональную переподготовку или повышение квалификаци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, прошедшие аттестацию и признанные 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в срок не позднее двух месяцев со дня аттестац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с переводом, оформленном в письменном виде, руководители могут быть в тот же срок освобождены от занимаемой должности с соблюдением требований ст. 81 Трудового кодекса Российской федерации. При истечении указанного срока освобождение руководителя по результатам данной аттестации не допускается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, увольняемому по результатам аттестации, выплачивается выходное пособие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споры по вопросам увольнения и восстановления в должности руководителей, признанных по результатам аттестации не соответствующими занимаемой должности, рассматриваются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аттестации руко-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дителей муниципальных учреж-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ний культуры сельского поселения «Село Даппы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_________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нии и повышении квалифик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что окончил и когда, специальность и квалификация по образованию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 на момент аттестации и дата назначения на эту должность______________________________________________________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 стаж работы по специальности_________________________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аттестуемому и ответы на них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членами аттестационной комиссии____________________________________________________________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аттестуемым работником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голосования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 за ____________, против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____________________________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 (с указанием мотивов, по которым они даются)_____________________________________________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 «_____»____________________ 20______г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___________________(подпись)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______________________(подпись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уководителя)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аботника и дата)</w:t>
      </w:r>
    </w:p>
    <w:p>
      <w:pPr>
        <w:pStyle w:val="Style1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Heading1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8:00Z</dcterms:created>
  <dc:creator>Ledukova</dc:creator>
  <dc:description/>
  <cp:keywords/>
  <dc:language>en-US</dc:language>
  <cp:lastModifiedBy>Даппы</cp:lastModifiedBy>
  <cp:lastPrinted>2015-05-13T18:40:00Z</cp:lastPrinted>
  <dcterms:modified xsi:type="dcterms:W3CDTF">2015-05-13T08:40:00Z</dcterms:modified>
  <cp:revision>10</cp:revision>
  <dc:subject/>
  <dc:title>Об утверждении Положения об осуществлении мероприятий по обеспечению безопасности людей на водных объектах, охране их жизни и здоровья на территории Комсомольского муниципального района</dc:title>
</cp:coreProperties>
</file>