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нятии к исполнению протеста Комсомольского-на-Амуре межрайонного природоохранного прокурора от 05.09.2017 № 2-13-201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органов местного самоуправления в Российской Федерации», от 29.12.2014 № 458 «О внесении изменений в Федеральный закон «Об отходах производства и потребления», 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Федеральный закон от 24.06.1998 № 89-ФЗ «Об отходах производства и потреблени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 исполнение протеста Комсомольского-на-Амуре межрайонного природоохранного прокурора от 05.09.2017 № 2-13-2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Комсомольского-на-Амуре межрайонного природоохранного прокурора на решение Совета депутатов сельского поселения «Село Даппы» от 05.10.2012 № 152 «Об утверждении Порядка сбора и вывоза бытовых отходов и мусора на территории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тменить решение Совета депутатов  сельского поселения от 05.10.2012 № 152 «Об утверждении Порядка сбора и вывоза бытовых отходов и мусора на территории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7-08-17T16:57:00Z</cp:lastPrinted>
  <dcterms:modified xsi:type="dcterms:W3CDTF">2017-09-14T00:59:00Z</dcterms:modified>
  <cp:revision>100</cp:revision>
  <dc:subject/>
  <dc:title/>
</cp:coreProperties>
</file>