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1.05.2015 №  17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и жилищно-коммунального хозяйства в отопительный период 2014/2015 года и задачах по подготовке к зиме 2015/2016 года</w:t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пительный сезон 2014/2015 года в сельском поселении прошел без срывов и сбоев в работе 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5/2016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уководителям учреждений, организаций, предприятий всех форм собственности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4/201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отопительному сезону 2015/2016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организовать работу комиссии по контролю за ходом подготовки социальных и коммунальных объектов к работе в осенне-зимний период с обязательным оформлением  паспортов готовности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0.09.2015 представить в администрацию сельского поселения копии паспортов готовности учреждений к работе в осенне-зимний период 2015/2016 года, утвержденные председателем комиссии и подписанные членам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24.09.2015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разработку и утверждение мероприятий по подготовке социальных объектов, муниципального жилищного фонда к отопительному периоду 2015/2016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01.08.2015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2.05.2014 № 37 «Об итогах работы теплоэнергетического и жилищно-коммунального хозяйства в отопительный период 2013-2014 года и задачах по подготовке к зиме 2014-2015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/>
      </w:pPr>
      <w:r>
        <w:rPr>
          <w:sz w:val="28"/>
          <w:szCs w:val="28"/>
        </w:rPr>
        <w:t>- от 28.09.2014 № 56/1 «</w:t>
      </w: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14/2015 года»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15_№ 1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ходом подготовки социальных объектов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ищного фонда к работе в осенне-зимний пери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Тихонова Г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 предприятий отрасти жилищно-коммунального хозяйства (по согласованию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17:00Z</dcterms:created>
  <dc:creator>USER</dc:creator>
  <dc:description/>
  <cp:keywords/>
  <dc:language>en-US</dc:language>
  <cp:lastModifiedBy>Даппы</cp:lastModifiedBy>
  <cp:lastPrinted>2015-06-09T12:19:00Z</cp:lastPrinted>
  <dcterms:modified xsi:type="dcterms:W3CDTF">2015-06-09T02:29:00Z</dcterms:modified>
  <cp:revision>68</cp:revision>
  <dc:subject/>
  <dc:title/>
</cp:coreProperties>
</file>