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01.07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5338" w:hanging="0"/>
        <w:jc w:val="both"/>
        <w:rPr>
          <w:sz w:val="2"/>
          <w:szCs w:val="2"/>
        </w:rPr>
      </w:pPr>
      <w:r>
        <w:rPr>
          <w:sz w:val="28"/>
          <w:szCs w:val="28"/>
        </w:rPr>
        <w:t>Об утверждении отчета об исполнении бюджета  сельского поселения «Село Даппы» за 1 квартал 2015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сельском поселении «Село Даппы», утвержденном решением Совета депутатов сельского поселения «Село Даппы» от 26.08.2013 № 197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сельского поселения «Село Даппы» за 1 квартал  2015 года по доходам в сумме 1 млн. 684,52  тыс. рублей; по расходам в сумме 1 млн.731,82 тыс. рублей; с дефицитом бюджета сельского поселения в сумме  47,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, на сайте органов местного самоуправления 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администрации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07.2015  №  20</w:t>
      </w:r>
    </w:p>
    <w:p>
      <w:pPr>
        <w:pStyle w:val="Normal"/>
        <w:shd w:fill="FFFFFF" w:val="clear"/>
        <w:autoSpaceDE w:val="false"/>
        <w:ind w:left="56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ельского поселения «Село Даппы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1 квартал 2015 год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1418"/>
        <w:gridCol w:w="1759"/>
        <w:gridCol w:w="1359"/>
      </w:tblGrid>
      <w:tr>
        <w:trPr>
          <w:trHeight w:val="28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 89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522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 368,2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2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57,2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1,5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1,52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1,52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1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8,42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1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28,42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9,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3,44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43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10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3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7,19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33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3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33,5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00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4,5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11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401202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1,52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9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,20</w:t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,2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,2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,2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1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 89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8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 011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 89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8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 011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55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55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55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3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303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5 42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 321,00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00,00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00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 52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 921,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 52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0 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 92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904"/>
        <w:gridCol w:w="1378"/>
        <w:gridCol w:w="1299"/>
        <w:gridCol w:w="1299"/>
        <w:gridCol w:w="1299"/>
      </w:tblGrid>
      <w:tr>
        <w:trPr>
          <w:trHeight w:val="282" w:hRule="atLeast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4 097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824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2 273,23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 829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80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 748,81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68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631,08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1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68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631,08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102000000012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68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631,08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121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68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631,08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121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00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999,41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121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8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31,67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244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2443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489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111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 377,73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63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24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205,06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104000000012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63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24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205,06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1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63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24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205,06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1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208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16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291,8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1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421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08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13,26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104000000012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2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1222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7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2,03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7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2,03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2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7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2,03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10400000002422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7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2,03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79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6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553,08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79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6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53,08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79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26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53,08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79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45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34,08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68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4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1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2443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540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1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6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6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852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6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5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54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540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540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87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87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870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54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54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540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540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6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6,21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121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79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1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12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121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121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40000000121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244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90000000244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244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244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244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40000000244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0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06,43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6,43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6,43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6,43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244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6,43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244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244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6,43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244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244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420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061,17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244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244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8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81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810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810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320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61,17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320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61,17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80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921,17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80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921,17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0,76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0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04,41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7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76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4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2443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4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244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72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33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587,17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72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33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587,17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4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8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8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111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5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5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2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2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22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2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5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244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61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40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53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587,17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61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40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53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587,17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611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40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53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587,17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611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540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53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587,17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85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85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851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9,65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9,65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3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9,65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32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9,65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321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9,65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3212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9,65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0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звестная 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24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244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244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20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301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42"/>
        <w:gridCol w:w="1997"/>
        <w:gridCol w:w="1202"/>
        <w:gridCol w:w="1202"/>
        <w:gridCol w:w="1202"/>
      </w:tblGrid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206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1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 507,89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206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1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 507,89</w:t>
            </w:r>
          </w:p>
        </w:tc>
      </w:tr>
      <w:tr>
        <w:trPr>
          <w:trHeight w:val="28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92 89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4 522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92 89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4 522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92 89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4 522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92 89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4 522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4 097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824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4 097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824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4 097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824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4 097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824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746" w:gutter="0" w:header="0" w:top="567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Опечатки"/>
    <w:qFormat/>
    <w:rPr>
      <w:color w:val="FF000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Arial" w:hAnsi="Arial" w:eastAsia="Times New Roman" w:cs="Arial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25:00Z</dcterms:created>
  <dc:creator>User</dc:creator>
  <dc:description/>
  <cp:keywords/>
  <dc:language>en-US</dc:language>
  <cp:lastModifiedBy>Даппы</cp:lastModifiedBy>
  <cp:lastPrinted>2015-08-10T17:51:00Z</cp:lastPrinted>
  <dcterms:modified xsi:type="dcterms:W3CDTF">2015-08-10T07:58:00Z</dcterms:modified>
  <cp:revision>25</cp:revision>
  <dc:subject/>
  <dc:title>АДМИНИСТРАЦИЯ</dc:title>
</cp:coreProperties>
</file>