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«СЕЛО ДАПП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сомоль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07.2015 №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С. Да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Мероприятиях по выполнению показателей по мобилизации доходов в бюджет края и повышению собираемости платежей в 2015-2017  годах на территории сельского поселения «Село Дапп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полнения показателей по мобилизации доходов в бюджет края и повышению собираемости платежей  в 2015-2017 годах на территории сельского поселения «Село Даппы» администрация сельского поселения «Село Дапп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Мероприятия по выполнению показателей по мобилизации доходов в бюджет края и повышению собираемости платежей в 2015-2017  годах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 настоящего постановления возложить на главного специалиста по бюджету администрации сельского поселения Дзюбак Т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                                                                А.Е. Ерох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ления «Село Дапп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3.07.2015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ыполнению показателей по мобилизации доходов в бюджет края и повышению собираемости платеж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– 2017 годах на территории сельского поселения «Село Даппы» Комсомоль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53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560"/>
        <w:gridCol w:w="2520"/>
        <w:gridCol w:w="414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и и организации, привлекаемые к исполнению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ить план работы, обеспечивающий исполнение Мероприятий по выполнению показателей по мобилизации доходов в бюджет края и повышению собираемости платежей в 2015 – 2017 годах, с назначением ответственных исполнителе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ль 2015 г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Г. Дзюбак главный специалист финансис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ить выполнение показателей по мобилизации дох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бюджеты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Г. Дзюбак главный специалист финансис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ять в финансовое управление администрации Комсомольского муниципального района: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ю о выполнении показателей по мобилизации неналоговых доходов по администрируемым и курируемым видам доходных источников по форме, установленной министерством финансов края, с указанием причин перевыполнения (невыполнения) план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 до 10 числа месяца, следующего за отчетным кварталом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Г. Дзюбак главный специалист финансис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6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ю о поступлении неналоговых доходов местных бюджетов в разрезе видов доходов по форме, установленной министерством финансов кра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 до 06 числа месяца, следующего за отчетным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Г. Дзюбак главный специалист финансис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7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 о выполнении Мероприятий по выполнению показателей по мобилизации доходов в бюджет края и повышению собираемости платежей в 2015 – 2017 годах на территории Комсомольского муниципального район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 до 20 числа месяца, следующего за отчетным кварталом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Г. Дзюбак главный специалист финансис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части налога на доходы физических ли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ить систематический контроль за своевременной и полной уплатой налога на доходы физических лиц организациями и индивидуальными предпринимател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существляющими деятельность на территории сельских поселени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Г. Дзюбак главный специалист финансис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3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ить проведение мониторинга и анализа поступлений налога на доходы физических лиц. Выявлять организации, допускающие систематические задержки перечисления в бюджет налога на доходы физических лиц, и принимать меры по взысканию налога в бюджет в полном объем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.Г. Дзюбак главный специалист финансист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4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амках работы комиссий по мобилизации налогов и сборов в бюджет края в администрации муниципального района и сельских поселениях, а также соответствующей комиссии в Межрайонной инспекции Федеральной налоговой службы № 8 по Хабаровскому краю продолжить работу по рассмотрению вопросов полноты и своевременности уплаты и погашения задолженности по налогу на доходы физических лиц; легализации «теневой» заработной платы; несоответствию объемов налоговых платежей, исчисляемых с сумм оплаты труда, основным показателям финансово-хозяйственной деятельности; просроченной задолженности по заработной плате; соблюдению законодательства о труде, миграционного законодательства, выявлению скрытых форм оплаты труд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Г. Дзюбак главный специалист финансис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5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ировать полноту и своевременность уплаты налога на доходы физических лиц предприятиями и организациями, финансируемыми из бюджетов муниципального района и поселени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Г. Дзюбак главный специалист финансис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целях обеспечения полноты поступлений налогов, взимаемых в связи с применением специальных налоговых режимов: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сти работу с арендодателями, сдающими торговые площади, торговые места и земельные участки под организацию торговли, по ежеквартальному представлению в налоговую инспекцию района списков арендаторов с отражением сдаваемой торговой площади, площади торговых мест и земельных участков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Г. Дзюбак главный специалист финансис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части местных налог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1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ть работу по выявлению физических лиц, не  зарегистрировавших право собственности на недвижимое имущество. По всем установленным случаям обеспечить контроль за оформлением собственниками правоустанавливающих документов в установленном порядк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Г. Дзюбак главный специалист финансис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5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сти работу с налогоплательщиками, которые по сведениям налоговых органов не уплачивают авансовые платежи по земельному налогу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Г. Дзюбак главный специалист финансис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8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сти изменение в нормативный правовой акт о введении налога на имущество физических лиц, в части установления налоговых ставок в отношении объектов налогообложения, предусмотренных подпунктом 2 пункта 2 статьи 406 Налогового кодекс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работать проект муниципального правового 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нять и опубликовать соответствующий муниципальный правовой ак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а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Г. Дзюбак главный специалист финансис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11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ать, принять и опубликовать нормативные правовые акты о внесении изменений в решения «О введении налога на имущество физических лиц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Г. Дзюбак главный специалист финансис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12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целью установления оптимальных ставок налога на имущество физических лиц провести оценку эффективности планируемых к предоставлению налоговых льгот и ставок налога, установленных муниципальными правовыми актами, и определить бюджетную эффективность от введения в действие порядка определения налоговой базы по налогу на имущество физических лиц исходя из кадастровой стоимости объектов недвижимост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30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Г. Дзюбак главный специалист финансис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13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сти анализ кадастровой стоимости объектов капитального строительства, расположенных на территории муниципальных образований района, на предмет соответствия рыночной стоимост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ию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Г. Дзюбак главный специалист финансис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14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учае выявления фактов несоответствия кадастровой стоимости объектов капитального строительства обратиться в комиссию по рассмотрению споров о результатах определения кадастровой стоимости при Управлении Росреестра по Хабаровскому краю с заявлением о пересмотре кадастровой стоимости объектов недвижимост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Г. Дзюбак главный специалист финансис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целях мобилизации налога на имущество организаций обеспечить полноту и своевременность уплаты налога на имущество организаций администрациями муниципальных образований и подведомственными им муниципальными учреждениям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Г. Дзюбак главный специалист финансис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расчета налогового потенциала муниципального района в целях распределения средств Краевого фонда финансовой поддержки муниципальных районов (городских округов) края на очередной финансовый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извести сверку кадастровой стоимости земельных участков,  отраженных в отчете Федеральной налоговой службы «О налоговой базе и структуре начислений по местным налогам» (форма 5-НМ) и данных о земельных участках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становить конкретные причины выявленных расхождени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0 июля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Г. Дзюбак главный специалист финансис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части транспортного нало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2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работу с населением по разъяснению необходимости своевременной уплаты транспортного налога в бюдже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Г. Дзюбак главный специалист финансис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части повышения эффективности налоговых льгот, установленных краевым законодательством и муниципальными  правовыми актами: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2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сти анализ эффективности и целесообразности установленных муниципальными правовыми актами налоговых льгот по местным налогам. В случае принятия решения о необходимости внесения изменений в действующие муниципальные правовые акты о налогах обеспечить своевременное их принятие в соответствии с нормами бюджетного законодательств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5 сентября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Г. Дзюбак главный специалист финансис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3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проведенного анализа эффективности налоговых льгот за налоговый период 2014 года предоставить в финансовое управление администрации Комсомольского муниципального район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сентября   2015 года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Г. Дзюбак главный специалист финансис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части доходов от использования государственной и муниципальной собственности: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3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сти мониторинг муниципальных правовых актов, устанавливающих порядок определения размера арендной платы за использование  имущества, находящегося в муниципальной собственности, на предмет целесообразности его корректировки в целях максимального приближения арендной платы к рыночной. При необходимости, в муниципальные правовые акты внести из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ю об итогах мониторинга направить в финансовое управление администрации муниципального район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5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Г. Дзюбак главный специалист финансис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4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ять в финансовое управление информацию о задолженности по арендным платежам за пользование муниципальным имуществом, за земли, находящиеся в государственной собственности до ее разграничения, в муниципальной собственности, расположенные в границах сельских поселений района,  структуре задолженности, результатах проведенной работы по снижению задолженности по установленным форма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0 числа месяца, следующего за отчетным кварталом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Г. Дзюбак главный специалист финансис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5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ь меры по недопущению роста задолженности по арендным платежам за пользование муниципальным имуществом и земельными участками, находящимися в государственной и муниципальной собственности, по сравнению с уровнем на начало год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Г. Дзюбак главный специалист финансис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8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ить погашение задолженности в бюджет по арендной плате за пользование имуществом (в том числе земельными участками),  отчислениям от прибыли муниципальных унитарных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Г. Дзюбак главный специалист финансис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0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мониторинг площадей арендуемых земельных участков, находящихся в государственной собственности до ее разграничения, в муниципальной собственности, арендуемого муниципального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ять в финансовое управление информацию о площадях, сдаваемых в аренду,  по установленной форм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0 числа месяца, следующего за отчетным кварталом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Г. Дзюбак главный специалист финансис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1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ять в финансовое управление информацию о начисленных и перечисленных в бюджет края доходах от использования государственного и муниципального имущества (арендной платы за землю и  за пользование недвижимым имуществом, части прибыли муниципальных унитарных предприятий), по установленной форм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0 числа месяца, следующего за отчетным кварталом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Г. Дзюбак главный специалист финансис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28:00Z</dcterms:created>
  <dc:creator>Я</dc:creator>
  <dc:description/>
  <cp:keywords/>
  <dc:language>en-US</dc:language>
  <cp:lastModifiedBy>Даппы</cp:lastModifiedBy>
  <dcterms:modified xsi:type="dcterms:W3CDTF">2015-08-10T02:54:00Z</dcterms:modified>
  <cp:revision>5</cp:revision>
  <dc:subject/>
  <dc:title/>
</cp:coreProperties>
</file>