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№  26 </w:t>
        <w:tab/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Дапп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теплоэнерге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го и коммунального хозяйст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 к работе в отопительный период 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/>
      </w:pPr>
      <w:r>
        <w:rPr>
          <w:color w:val="000000"/>
          <w:sz w:val="28"/>
          <w:szCs w:val="28"/>
        </w:rPr>
        <w:t>2015/2016 год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1.05.201 № 17 «Об итогах работы теплоэнергетического и жилищно-коммунального хозяйства в отопительный период 2014/2015 года и задачах по подготовке к зиме 2015/2016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опительный сезон 2014/2015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 подготовки объектов социально-культурного назначения к отопительному сезону 2015/2016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15/2016 года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А., директору школы; Сысуевой Н.Н., директору дома культ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15/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В ходе подготовки к  отопительному сезону 2015/2016 года продолжить проведение комплексных мероприятий по улучшению противопожарной и антитеррористической безопасности на объектах коммунального 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4:00Z</dcterms:created>
  <dc:creator>Даппы</dc:creator>
  <dc:description/>
  <cp:keywords/>
  <dc:language>en-US</dc:language>
  <cp:lastModifiedBy>Даппы</cp:lastModifiedBy>
  <dcterms:modified xsi:type="dcterms:W3CDTF">2015-10-02T05:42:00Z</dcterms:modified>
  <cp:revision>4</cp:revision>
  <dc:subject/>
  <dc:title/>
</cp:coreProperties>
</file>