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15 № 27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5" w:hanging="0"/>
        <w:jc w:val="both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Об архитектурном облике объектов недвижимости, расположенных на 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ка и застройка территории сельского поселения «Село Даппы» осуществляется в соответствии с Градостроительным кодексом Российской Федерации, Законом Хабаровского края, Правилами землепользования и застройки в Комсомольском районе, уставо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5 году на территории сельского поселения построен административно-культурный центр. Это здание является многофункциональным. Под одной крышей разместились: администрация сельского поселения, Дом культуры, библиотека, ФАП, пикет полиции, почтовое отделение свиязи, магазин, которые представляют социальную сферу села. Прежние помещения, где размещались все эти службы, пришли в полную негодность, что негативно отразилось на качестве жизни односельчан. В первую очередь требовал обновления пункт оказания медицинской помощи, нуждался в собственной комнате для приема граждан участковый уполномоченный полиции. В строительстве и отделке здания административно-культурного центра были использованы новейшие технологии и современные материалы, что позволило ему стать поистине украшением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 году на территории сельского поселения построена новая школа. Построены и введены в эксплуатацию два новых двухквартирных дома. Это в свою очередь очень сильно улучшило архитектурный облик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ведена в эксплуатацию детская площадка. Заасфальтирована въездная дорога. Построена хоккейная короб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а произведена закладка фундамента под строительство Обелиска Славы. В 2011 году произошла сдача в эксплуатацию объекта «Обелиск Слав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зведена реконструкция фельдшерско-акушерского пункта, увеличена его общая площадь, где  имеется отдельное помещение для ожидания приема пациентами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качественной среды жизнедеятельности населения, в целях улучшения архитектурного облика объектов недвижимости на территории сельского поселения, </w:t>
      </w: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ям учреждений, организаций, индивидуальным предпринимателям, независимо от форм деятельности  в срок до 01.10.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еспечить надлежащее санитарное состояние, благоустройство собств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вести в соответствие фасады зданий, строений и иных объектов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нспектору-делопроизводителю администрации Диптан Л.А.. провести работу по закреплению территорий за организациями с определением ответственных за их содерж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разъяснительную работу среди жителей сельского поселения о благоустройстве собств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заключении договора аренды помещений определять условия по содержанию территории и вывозу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</w:t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4:00Z</dcterms:created>
  <dc:creator>Customer</dc:creator>
  <dc:description/>
  <cp:keywords/>
  <dc:language>en-US</dc:language>
  <cp:lastModifiedBy>Даппы</cp:lastModifiedBy>
  <cp:lastPrinted>2017-03-14T10:14:00Z</cp:lastPrinted>
  <dcterms:modified xsi:type="dcterms:W3CDTF">2017-03-14T00:14:00Z</dcterms:modified>
  <cp:revision>33</cp:revision>
  <dc:subject/>
  <dc:title/>
</cp:coreProperties>
</file>