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</w:t>
      </w:r>
    </w:p>
    <w:p>
      <w:pPr>
        <w:pStyle w:val="Subtitle"/>
        <w:spacing w:lineRule="exact" w:line="240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tabs>
          <w:tab w:val="left" w:pos="708" w:leader="none"/>
        </w:tabs>
        <w:spacing w:lineRule="exact" w:line="240" w:before="0" w:after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сомольского муниципального района</w:t>
      </w:r>
    </w:p>
    <w:p>
      <w:pPr>
        <w:pStyle w:val="Heading1"/>
        <w:tabs>
          <w:tab w:val="left" w:pos="708" w:leader="none"/>
        </w:tabs>
        <w:spacing w:lineRule="exact" w:line="240" w:before="0" w:after="0"/>
        <w:ind w:left="709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Хабаров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3"/>
        <w:spacing w:lineRule="exact" w:line="24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2015 № 32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администрации сельского поселения «Село Даппы» Комсомольского муниципального района  Хабаровского кр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 целью приведения нормативно-правового акта в соответствие с действующим законодательством считать утратившим силу постановление Главы сельского поселения «Село Даппы» Комсомольского муниципального района Хабаровского края от 21.01.2005 №1а «Об утверждении Положения «Об администрации сельского поселения «Село Даппы» Комсомольского муниципального района Хабаровского края» и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Даппы», администрация  сельского поселения «Село Даппы»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«Об администрации сельского поселения «Село Даппы» Комсомольского муниципального района Хабаровского края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муниципальных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 сельского поселения «Село Дапп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9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-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рации сельского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еления «Село Даппы»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5.10.2015 № 3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ции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»</w:t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Конституцией РФ и Федеральными законами, Уставом сельского поселения «Село Даппы», определяет порядок формирования, полномочия, структуру, организационно-правовые и финансово-экономические основы деятельности администрации сельского поселения «Село Даппы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ция сельского поселения «Село Даппы»  (далее    администрация) входит в систему органов местного самоуправления сельского поселения «Село Даппы», является исполнительным органом и действует непосредственно под руководством главы сельского поселения. Администрация подотчетна Совету депутатов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авовую основу деятельности администрации с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зак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Хабаров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сельского поселения «Село Даппы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вые акты Совета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естная администрация (исполнительно-распорядительный орган  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ей руководит глава местной администрации на принципах единонача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ое наименование местной администрации - администрация сельского поселения «Село Даппы» Комсомольского муниципального района Хабаровского края (далее - администрац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а местной администрации утверждается представительным органом муниципального образования по представлению главы местной администрации. 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местной администрации является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дминистрация является юридическим лицом. Администрация имеет смету, свои счета в банке, печать, штампы, бланки и другие реквизиты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1.5. Администрацию образуют глава сельского поселения «Село Даппы», специалисты администрации, централизованная 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есто нахождения администрации: село Даппы Комсомольского муниципального района Хабаровского края ул. Центральная, дом 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Основными задачами администрац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вопросов местного значения, относящихся к ведению администрации в соответствии с Уставом сельского поселения, федеральными и краев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инвестирования и эффективного управления программами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еятельность администрации основана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в предела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а и компетентности должностных лиц, муниципальных служащих и технического персо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ственности сотрудников за неисполнение или ненадлежащее исполнение сво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вного доступа граждан к муниципальной службе 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артий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й защищенности работник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контрольности и подотчетности Совету депутатов сельского поселения «Село Дапп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В целях реализации вопросов местного значения администрация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ительно-распорядительные функции по эффективному решению вопросов местного значения сельского поселения в соответствии со статьей 5 Устава сельского поселения «Село Даппы» в интересах населен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рабатывает для представления главой сельского поселения в Совет депутатов проект местного бюджета, после утверждения местного бюджета организует его исполнение и готовит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рабатывает для представления главой сельского поселения в Совет депутатов проекты планов и программ социально-экономического развития сельского поселения,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правляет имуществом, находящимся в собственности сельского поселения, в случаях и порядке, установленн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здает муниципальные предприятия и учреждения в порядке, установленном Советом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рганизует и осуществляет муниципальный контроль на территории поселения, разрабатывает и принимает административные регламенты проведения проверок при осуществлении муниципального контроля, организует и проводит мониторинг эффективности муниципального контроля в соответствующих сфер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существляет иные полномочия в соответствии с действующим законодательств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труктуру администрации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аппарат администрации,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легии и консультативные общественные советы при главе сельского посел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 Специалисты администрации, централизованная бухгалтерия осуществляют организационно-распорядительную деятельность в сфере своей деятельности. Полномочия структурных подразделений администрации устанавливаются главой поселения в соответствии с Уставом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парат администрации и структурные подразделения комплектуются муниципальными служащими и техническим персоналом, работающими за денежное вознаграждение из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 назначении муниципального служащего на должность в администрацию с ним заключается трудовой договор (контракт), который подписыв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ое расписание должностей муниципальной службы устанавливается Советом депутатов сельского поселения «Село Даппы» в соответствии с законом Хабаровского края «О реестрах муниципальных должностей в Хабаровском крае». В случае не замещения вакантных должностей муниципальной службы в течении полугода Совет депутатов сельского поселения вправе изменить штатное расписание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. Для определения уровня профессиональной подготовки и соответствия муниципальных служащих занимаемым должностям проводится аттест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муниципальных служащих проводится аттестационной комиссией в порядке, установленном законом Хабаровского края «О муниципальной службе в Хабаровском крае» и Положением «Об аттестации муниципальных служащих органов местного самоуправления сельского поселения 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равовой статус муниципальных служащих (обязанности, права, ограничения, социальные и правовые гарантии,  поощрения, ответственность,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квалификационные требования, стаж муниципальной службы) устанавливается Федеральным законом «Об основах муниципальной службы в РФ» и законом Хабаровского края «О муниципальной службе в Хабаровском крае»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3.6. Сотрудники администрации, относящиеся к техническому персоналу, принимаются на работу и увольняются главой поселения по представлению руководителей структурных подразделений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Штатное расписание технического персонала администрации устанавливается главой поселени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Должностные инструкции сотрудников структурных подразделений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администрации утверждаются руководителем соответствующего структурного подразделения по согласованию с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Должностные инструкции сотрудников аппарата администрации утверждаются главой поселения.</w:t>
      </w:r>
    </w:p>
    <w:p>
      <w:pPr>
        <w:pStyle w:val="Normal"/>
        <w:ind w:left="-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ДОЛЖНОСТНЫЕ ЛИЦА АДМИНИСТРАЦИИ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4.1. Глава сельского поселения «Село Даппы» является высшим должностным лицом администрации и осуществляет руководство деятельностью Администрации на принципах единоначали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Выборы главы поселения: глава поселения избирается на муниципальных выборах в соответствии с Уставом сельского поселения «Село Даппы»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В своей деятельности глава поселения подотчетен и подконтролен Совету депутатов поселения и населению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новными задачами главы сельского поселения являются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планов и программ социально-экономического развития поселения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ельского жилищно-коммунального хозяйства, муниципального транспорта, учреждений здравоохранения, образования, культуры, социальной защиты населения и других муниципальных учреждений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ботки проекта бюджета поселения, его исполнения и представление на утверждение Совету депутатов отчета о его исполнении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равовых актов Совета депутатов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ой собственностью, а также государственной собственностью, переданной в управление органам местного самоуправления в соответствии с действующим законодательство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формирование администрации поселения и руководство ее деятельностью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4.3. Глава поселения обязан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возложенных на него настоящим Положением задач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сформировать администрацию поселения в порядке, установленном Уставом сельского поселения «Село Даппы», настоящим Положение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в сроки, установленные Положением «О бюджетном процессе в сельском поселении «Село Даппы», представлять на рассмотрение Совета проект бюджета, отчет об  исполнении бюджета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существлять контроль за правильностью использования муниципальными предприятиями, учреждениями, организациями, а также органами территориального общественного самоуправления выделенных им бюджетных средств и средств внебюджетных фондов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проект бюджета и отчет об итогах исполнения бюджета в средствах официальной публикации правовых актов органов местного само- управл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представлять к утверждению Советом структуру администрации, а также схему должностных окладов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заключать трудовые договора (контракты) с муниципальными служащими и техническим персоналом администрации при назначении на должность и приеме на работу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аттестацию муниципальных служащих в случае, предусмотренных соответствующим Положение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беспечивать соблюдение законности в деятельности администраци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беспечивать сохранность материальных и иных ценностей, закрепленных за администрацией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сведений, составляющих служебную и коммерческую тайну, а также иных сведений конфиденциального характера в соответствии с федеральным законодательство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расторгать трудовые договоры (контракты) в случаях неоднократного нарушения работниками трудовой дисциплины, правил внутреннего трудового  распорядка, либо контракта с соблюдением норм трудового законодательства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договорных обязательств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едоставление информации о финансово-хозяйственно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деятельности администрации по требованию Совета депутатов поселения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и формы отчетности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ставлять в органы государственной налоговой службы в порядке, установленном налоговым законодательством РФ, сведения о полученных им доходах и об имуществе, принадлежащем ему на праве частной собственности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Глава поселения имеет право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муниципальной и иной переданной в управление муниципальному образованию собственностью в порядке, установленном Советом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 местного бюджета в порядке установленном Советом депутатов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ть цены и тарифы на продукцию (услуги) муниципальных предприятий, учреждений и организаций, осуществлять контроль за их деятельностью в порядке, установленном Советом депутатов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подписывать в качестве первого распорядителя кредитов все финансовые документы администраци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ткрывать в банке расчетные и иные счета администраци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выступать от имени администрации как заказчика на выполнение работ по благоустройству территории муниципального образования, коммунальному обслуживанию населения, строительству и ремонту объектов социальной инфраструктуры, производству продукции, на выполнение других работ с использованием собственных материальных и финансовых средств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заключать от имени администрации гражданско-правовые договоры и иные сделки, выдавать доверенности в порядке, установленном Гражданским кодексом РФ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действовать без доверенности от имени администрации и представлять ее интересы в судах общей юрисдикции и арбитражных судах, а также в государственных органах власти, на предприятиях, в учреждениях и организациях, включая иностранные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Совета депутатов проекты правовых актов по вопросам своей компетенции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вносить предложения на рассмотрение Совета депутатов по изменениям и дополнениям к действующим нормативным правовым актам органов местного самоуправления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принимать участие со всех заседаниях Совета депутатов с правом  совещательного голоса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распределять должностные обязанности между специалистами и руководителями структурных подразделений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на должность и освобождать от должности руководителей муниципальных предприятий и учреждений в порядке, установленном законодательством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определять в соответствии с действующим законодательством и решением Совета депутатов поселения систему, формы и размер оплаты труда, в том числе материального поощрения работников администрации и подведомственных ей организаций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 Глава поселения не может осуществлять деятельность, которой не вправе заниматься муниципальные служащ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4.5. По вопросам своего ведения глава поселения издает распоряжения и постановления, которые оформляются в соответствии с Инструкцией о делопроизводстве в сельском поселении «Село Даппы». Распоряжения и постановления, имеющие нормативный характер, затрагивающие права граждан, а также связанные с решением крупных вопросов экономического и социального развития поселения, охраны общественного порядка, использованием муниципальной собственности и финансовых ресурсов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Правовые акты главы поселения, противоречащие законодательству, Уставу поселения, могут быть отменены в судебном порядке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4.6. Глава поселения несет ответственность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инимаемые им управленческие решения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и эффективное использование муниципальной собственности;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 целевое использование бюджетных средств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- за ненадлежащее исполнение должностных обязанностей, злоупотребление правами, в результате чего муниципальному образованию причинен имущественный ущерб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 Отзыв главы поселения избирателями может быть осуществлен досрочно на основаниях, предусмотренных законом Хабаровского края, Уставом сельского поселения «Село Даппы»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 В случае досрочного прекращения полномочий главы поселения, его обязанности исполняет один из специалистов администрации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 4.7. Специалисты администрации назначаются на должность главой сельского поселения. Глава поселения заключает с ними срочный или бессрочный договор. Специалисты подчиняются главе поселения. Должностные инструкции специалистов утверждает глава поселения. В случае отсутствия главы поселения или невозможности выполнения им своих должностных обязанностей его полномочия исполняет один из специалистов администрации, согласно отданного распоряжения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Срочный или бессрочный трудовой договор (контракт) со специалистом может быть прекращен досрочно главой поселения по основаниям, предусмотренным трудовым законодательством РФ либо контракт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4.8. Руководители структурных подразделений администрации назначаются главой. При назначении на должность с ними заключается срочный или бессрочный трудовой договор (контракт), который подписывает глава поселени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Руководители структурных подразделений подчиняются главе поселения. Полномочия руководителей структурных подразделений администрации устанавливаются распоряжением главы поселени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По вопросам своего ведения руководители структурных подразделений издают указания и инструкции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чный трудовой договор (контракт) с руководителем структурного подразделения может быть прекращен досрочно главой поселения по основаниям, предусмотренным трудовым законодательством РФ либо контракт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4.9. Муниципальные служащие не вправе  заниматься видами деятельности, запрещенными действующим законодательством о муниципальной службе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ДЕЯТЕЛЬНОСТИ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5.1. Финансирование деятельности администрации сельского поселения «Село Даппы»  осуществляется за счет средств местного бюджета, а также иных не запрещенных законодательством источников дохода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 xml:space="preserve">Администрация имеет свои счета (субсчета) в уполномоченном банке,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ые в установленном порядке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5.2. Денежное содержание муниципальных служащих администрации состоит из должностного оклада; надбавки за выслугу лет; надбавки за сложность, напряженность и специальный режим работы; надбавки за классный чин; выплат, обусловленных районным регулированием оплаты труда, а также премий по результатам работы (за месяц, квартал, год), предусмотренных федеральными и краевыми законами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Денежное содержание технического персонала администрации состоит из должностного оклада; надбавки за сложность; надбавки за выслугу лет; выплат, обусловленных районным регулированием оплаты труда, а также премий по результатам работы (за месяц, квартал, год), предусмотренных федеральными и краевыми законами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денежного содержания сотрудники имеют право на материальное поощрение (премирование) и материальную помощь.</w:t>
      </w:r>
    </w:p>
    <w:p>
      <w:pPr>
        <w:pStyle w:val="Normal"/>
        <w:ind w:left="-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6.  ОТВЕТСТВЕННОСТЬ СОТРУДНИКОВ АДМИНИСТРАЦИИ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6.1. Лица, замещающие муниципальные должности администрации, несут ответственность перед государством в установленном федеральными законами порядке и перед жителями в соответствии с Уставом сельского поселения «Село Даппы».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За  исполнение или ненадлежащее исполнение муниципальным служащим или сотрудником технического персонала возложенных на него обязанностей (должностной проступок), а также нарушение трудовой дисциплины на сотрудника администрации могут налагаться дисциплинарные взыскания, предусмотренные законодательством о труде, законодательством о муниципальной службе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>7.1. Настоящее Положение вступает в силу после его утверждения постановлением администрации сельского поселения «Село Даппы»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Arial Black" w:hAnsi="Arial Black" w:cs="Arial Black"/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49:00Z</dcterms:created>
  <dc:creator>Дунаева Г. А.</dc:creator>
  <dc:description/>
  <cp:keywords/>
  <dc:language>en-US</dc:language>
  <cp:lastModifiedBy>Даппы</cp:lastModifiedBy>
  <cp:lastPrinted>2015-11-23T16:07:00Z</cp:lastPrinted>
  <dcterms:modified xsi:type="dcterms:W3CDTF">2015-12-15T23:16:00Z</dcterms:modified>
  <cp:revision>31</cp:revision>
  <dc:subject/>
  <dc:title/>
</cp:coreProperties>
</file>