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.10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</w:t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мерах по улучшению развития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на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48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азвитие физической культуры и спорта в сельском поселении реализуется в рамках </w:t>
      </w:r>
      <w:r>
        <w:rPr>
          <w:kern w:val="2"/>
          <w:sz w:val="28"/>
          <w:szCs w:val="28"/>
        </w:rPr>
        <w:t xml:space="preserve">Федерального закона Российской Федерации от 04 декабря 2007 г. № 329-ФЗ </w:t>
      </w:r>
      <w:r>
        <w:rPr>
          <w:sz w:val="28"/>
          <w:szCs w:val="28"/>
        </w:rPr>
        <w:t>«О физической культуре и спорте в Российской Федерации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азвитие физической культуры и спорта служит важным фактором укрепления здоровья населения, увеличение продолжительности жизни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на селе – составная часть культуры, область социальной деятельности, представляющая собой совокупность духовных и материальных ценностей, создаваемых и используемых обществом в целях физического развития человека, укрепления его здоровья и совершенствования его двиг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 – основная часть физической культуры, исторически сложившаяся в форме соревновательной деятельности и специальной практики подготовки человека к соревнованиям. В рамках молодежной политики органы местного самоуправления участвуют в организации физкультурно- оздоровительной работы с молодежью, способствуют ее привлечению к систематическим занятия физической культурой и спортом, в целях формирования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сельском поселении осуществляется органами местного самоуправления. На территории сельского поселения действует детская спортивная площадка, волейбольное и футбольное поле, расположенные на стадионе школы. На данных объектах производятся работы по их благоустройству. Вопросы по организации работы спортивных площадок, развитию спортивно-оздоровительного направления работы, находятся на постоянном контроле администрации с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базе муниципального казенного общеобразовательного учреждения основная общеобразовательная школа сельского поселения проводятся секции по волейболу, футболу, которые посещают пятнадцать учащихся с пятого по девятый классы. Учащиеся школы принимают активное участие в соревнованиях по шахматам с выездом в г. Комсомольск-на-Амуре в шахматный клуб под руководством учителя по физической куль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совершенствования физкультурно-оздоровительной и спортивно-массовой работы на территории сельского поселения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уководителям учреждений, предприятий, организаций независимо от форм собственности, расположенных на территории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меры по улучшению развития на территории сельского поселения физической культуры и массового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собое внимание уделять организации и пропаганде физкультурной и спортивно-массовой работе по месту жительства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овывать проведение официальных физкультурно-оздоровительных и спортивных мероприятий, участие команд в соревнован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4. Способствовать проведению информационно-разъяснительной работы и правовой пропаганды среди населения, взаимодействию со всеми заинтересованными службами по решению актуальных для населения вопрос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школы Ерохиной Н.А., директору Дома культуры Сысуевой Н.Н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оводить агитационную работу по привлечению рабочей молодежи к участию в спортив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Усилить работу спортивных кружков и с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гулярно проводить физкультурно-оздоровительные мероприятия с привлечением социально-неблагополучных сем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Главному специалисту администрации Дзюбак Т.Г. при формировании бюджета поселения учитывать расходы на физическую культуру и спор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ab/>
        <w:t>Т.Г. Дзю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6:17:00Z</dcterms:created>
  <dc:creator>USER</dc:creator>
  <dc:description/>
  <cp:keywords/>
  <dc:language>en-US</dc:language>
  <cp:lastModifiedBy>Даппы</cp:lastModifiedBy>
  <cp:lastPrinted>2011-11-07T08:48:00Z</cp:lastPrinted>
  <dcterms:modified xsi:type="dcterms:W3CDTF">2015-11-12T01:14:00Z</dcterms:modified>
  <cp:revision>49</cp:revision>
  <dc:subject/>
  <dc:title/>
</cp:coreProperties>
</file>