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544" w:right="799" w:gutter="0" w:header="0" w:top="340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widowControl/>
        <w:autoSpaceDE w:val="true"/>
        <w:spacing w:lineRule="exact" w:line="240"/>
        <w:jc w:val="center"/>
        <w:rPr/>
      </w:pPr>
      <w:r>
        <w:rPr>
          <w:sz w:val="28"/>
          <w:szCs w:val="28"/>
        </w:rPr>
        <w:t>СЕЛЬСКОГО ПОСЕЛЕНИЯ «СЕЛО ДАППЫ»</w:t>
      </w:r>
    </w:p>
    <w:p>
      <w:pPr>
        <w:pStyle w:val="Normal"/>
        <w:widowControl/>
        <w:autoSpaceDE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сомольского муниципального района </w:t>
      </w:r>
    </w:p>
    <w:p>
      <w:pPr>
        <w:pStyle w:val="Normal"/>
        <w:widowControl/>
        <w:autoSpaceDE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widowControl/>
        <w:autoSpaceDE w:val="true"/>
        <w:jc w:val="both"/>
        <w:rPr>
          <w:sz w:val="28"/>
          <w:szCs w:val="22"/>
          <w:u w:val="single"/>
        </w:rPr>
      </w:pPr>
      <w:r>
        <w:rPr>
          <w:sz w:val="28"/>
          <w:szCs w:val="22"/>
          <w:u w:val="single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2"/>
        </w:rPr>
        <w:t>02.11.</w:t>
      </w:r>
      <w:r>
        <w:rPr>
          <w:sz w:val="28"/>
          <w:szCs w:val="28"/>
        </w:rPr>
        <w:t xml:space="preserve">2015 № 38 </w:t>
      </w:r>
    </w:p>
    <w:p>
      <w:pPr>
        <w:pStyle w:val="Normal"/>
        <w:widowControl/>
        <w:autoSpaceDE w:val="true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с. Даппы</w:t>
      </w:r>
    </w:p>
    <w:p>
      <w:pPr>
        <w:pStyle w:val="Normal"/>
        <w:shd w:fill="FFFFFF" w:val="clea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ind w:right="51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104" w:hanging="0"/>
        <w:jc w:val="both"/>
        <w:rPr/>
      </w:pPr>
      <w:r>
        <w:rPr>
          <w:sz w:val="28"/>
          <w:szCs w:val="28"/>
        </w:rPr>
        <w:t xml:space="preserve">Об утверждении муниципальной программы «Благоустройство территории сельского поселения «Село Даппы» на 2016-2018 годы» </w:t>
      </w:r>
    </w:p>
    <w:p>
      <w:pPr>
        <w:pStyle w:val="Normal"/>
        <w:ind w:right="510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рганизации благоустройства территории сельского поселения «Село Даппы» и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администрации сельского поселения «Село Даппы» от 30.05.2014 № 41 «Об утверждении Порядка принятия решений о разработке, формирования, согласования, утверждения и реализации муниципальных программ сельского поселения «Село Даппы», администрация сельского поселения «Село Даппы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. Утвердить прилагаемую муниципальную программу «Благоустройство территории сельского поселения «Село Даппы» на 2016-2018 годы» (далее – Программа)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Главному специалисту администрации сельского поселения Дзюбак Т.Г. при формировании бюджета сельского поселения «Село Даппы» на 2016-2018 годы предусмотреть средства на реализацию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 и распространяется на правоотношения, возникшие с 01 января 2016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публиковать настоящее постановление в Вестнике нормативных правовых актов сельского поселения «Село Даппы», на официальном сайте органов местного самоуправления сельского поселения «Село Даппы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  <w:tab/>
        <w:tab/>
        <w:tab/>
        <w:tab/>
        <w:tab/>
        <w:t xml:space="preserve">                    Т.Г. Дзюбак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529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529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529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529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529" w:hanging="0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spacing w:lineRule="exact" w:line="240"/>
        <w:ind w:left="5528" w:hanging="0"/>
        <w:rPr/>
      </w:pPr>
      <w:r>
        <w:rPr>
          <w:sz w:val="28"/>
          <w:szCs w:val="28"/>
        </w:rPr>
        <w:t xml:space="preserve">постановлением администрации сельского поселения </w:t>
      </w:r>
    </w:p>
    <w:p>
      <w:pPr>
        <w:pStyle w:val="Normal"/>
        <w:spacing w:lineRule="exact" w:line="240"/>
        <w:ind w:left="5528" w:hanging="0"/>
        <w:rPr/>
      </w:pPr>
      <w:r>
        <w:rPr>
          <w:sz w:val="28"/>
          <w:szCs w:val="28"/>
        </w:rPr>
        <w:t>«Село Даппы»</w:t>
      </w:r>
    </w:p>
    <w:p>
      <w:pPr>
        <w:pStyle w:val="Normal"/>
        <w:spacing w:lineRule="exact" w:line="240"/>
        <w:ind w:left="55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от  02.11.2015    №  38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Par354"/>
      <w:bookmarkStart w:id="1" w:name="Par260"/>
      <w:bookmarkStart w:id="2" w:name="Par58"/>
      <w:bookmarkStart w:id="3" w:name="Par34"/>
      <w:bookmarkStart w:id="4" w:name="Par354"/>
      <w:bookmarkStart w:id="5" w:name="Par260"/>
      <w:bookmarkStart w:id="6" w:name="Par58"/>
      <w:bookmarkStart w:id="7" w:name="Par34"/>
      <w:bookmarkEnd w:id="4"/>
      <w:bookmarkEnd w:id="5"/>
      <w:bookmarkEnd w:id="6"/>
      <w:bookmarkEnd w:id="7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«Благоустройство территории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«Село Даппы» на 2016 – 2018 годы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2015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1. Паспорт 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6475"/>
      </w:tblGrid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Благоустройство территории сельского поселения «Село Даппы»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сельского поселения «Село Даппы»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«Село Даппы»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«Село Даппы»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http://base.garant.ru/186367/1/" \l "100" \n _blank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Федеральный закон от 06.10.2003 г. № 131-ФЗ «Об общих принципах организации местного самоуправления в Российской Федерации»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, Постановление администрации сельского поселения «Село Даппы» от 30.05.2014 № 41 «Об утверждении Порядка принятия решений о разработке, формирования, согласования, утверждения и реализации муниципальных программ сельского поселения «Село Даппы»</w:t>
            </w:r>
          </w:p>
        </w:tc>
      </w:tr>
      <w:tr>
        <w:trPr>
          <w:trHeight w:val="1278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ная цель Программы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вышение уровня благоустройства территории сельского поселения «Село Даппы» для обеспечения благоприятных условий проживания населения. 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"/>
              <w:jc w:val="both"/>
              <w:rPr/>
            </w:pPr>
            <w:r>
              <w:rPr>
                <w:sz w:val="28"/>
                <w:szCs w:val="28"/>
              </w:rPr>
              <w:t xml:space="preserve">разработка мероприятий по приведению улиц и дворов в состояние, соответствующее Правилам благоустройства сельского поселения «Село Даппы»; </w:t>
            </w:r>
          </w:p>
          <w:p>
            <w:pPr>
              <w:pStyle w:val="Normal"/>
              <w:ind w:firstLine="316"/>
              <w:jc w:val="both"/>
              <w:rPr/>
            </w:pPr>
            <w:r>
              <w:rPr>
                <w:sz w:val="28"/>
                <w:szCs w:val="28"/>
              </w:rPr>
              <w:t>разработка мероприятий по развитию благоустройства территории сельского поселения «Село Даппы»;</w:t>
            </w:r>
          </w:p>
          <w:p>
            <w:pPr>
              <w:pStyle w:val="Normal"/>
              <w:ind w:firstLine="3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словий и создание мест отдыха населения;</w:t>
            </w:r>
          </w:p>
          <w:p>
            <w:pPr>
              <w:pStyle w:val="Normal"/>
              <w:ind w:firstLine="316"/>
              <w:jc w:val="both"/>
              <w:rPr/>
            </w:pPr>
            <w:r>
              <w:rPr>
                <w:sz w:val="28"/>
                <w:szCs w:val="28"/>
              </w:rPr>
              <w:t>организация санитарной очистки, сбора и вывоза твердых бытовых отходов с территории сельского поселения «Село Даппы»;</w:t>
            </w:r>
          </w:p>
          <w:p>
            <w:pPr>
              <w:pStyle w:val="Normal"/>
              <w:ind w:firstLine="316"/>
              <w:jc w:val="both"/>
              <w:rPr/>
            </w:pPr>
            <w:r>
              <w:rPr>
                <w:sz w:val="28"/>
                <w:szCs w:val="28"/>
              </w:rPr>
              <w:t>обеспечение качественного и высокоэффективного уличного освещения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реализации программы – 2016 - 2018 год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и источники финансирования Программы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программы 489,13 тыс. руб. Финансирование осуществляется из местного бюджета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жидаемые конечные результаты от реализации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"/>
              <w:jc w:val="both"/>
              <w:rPr/>
            </w:pPr>
            <w:r>
              <w:rPr>
                <w:sz w:val="28"/>
                <w:szCs w:val="28"/>
              </w:rPr>
              <w:t>Создание благоприятных условий проживания жителей сельского поселения «Село Даппы»;</w:t>
            </w:r>
          </w:p>
          <w:p>
            <w:pPr>
              <w:pStyle w:val="Normal"/>
              <w:ind w:firstLine="316"/>
              <w:jc w:val="both"/>
              <w:rPr/>
            </w:pPr>
            <w:r>
              <w:rPr>
                <w:sz w:val="28"/>
                <w:szCs w:val="28"/>
              </w:rPr>
              <w:t>обеспечение содержания, чистоты и порядка на улицах и дорогах сельского поселения «Село Даппы»;</w:t>
            </w:r>
          </w:p>
          <w:p>
            <w:pPr>
              <w:pStyle w:val="Normal"/>
              <w:ind w:firstLine="316"/>
              <w:jc w:val="both"/>
              <w:rPr/>
            </w:pPr>
            <w:r>
              <w:rPr>
                <w:sz w:val="28"/>
                <w:szCs w:val="28"/>
              </w:rPr>
              <w:t>доведение уровня освещенности улиц сельского поселения «Село Даппы» до 100%;</w:t>
            </w:r>
          </w:p>
          <w:p>
            <w:pPr>
              <w:pStyle w:val="Normal"/>
              <w:ind w:firstLine="316"/>
              <w:jc w:val="both"/>
              <w:rPr/>
            </w:pPr>
            <w:r>
              <w:rPr>
                <w:sz w:val="28"/>
                <w:szCs w:val="28"/>
              </w:rPr>
              <w:t>улучшение внешнего облика сельского поселения «Село Даппы»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истема организации контроля за реализацией программы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троль за системой организации исполнения программы возлагается на главу администрации сельского поселения «Село Даппы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  <w:br/>
      </w:r>
      <w:r>
        <w:rPr>
          <w:sz w:val="28"/>
          <w:szCs w:val="28"/>
        </w:rPr>
        <w:t>2. Анализ социально-экономического положения, оценка состояния</w:t>
      </w:r>
    </w:p>
    <w:p>
      <w:pPr>
        <w:pStyle w:val="Normal"/>
        <w:jc w:val="center"/>
        <w:rPr/>
      </w:pPr>
      <w:r>
        <w:rPr>
          <w:sz w:val="28"/>
          <w:szCs w:val="28"/>
        </w:rPr>
        <w:t>уровня благоустройст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е поселение «Село Даппы» расположено в 86 км от города Комсомольска-на-Амур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еление сельского поселения «Село Даппы» на 1 июля 2015 года составляет 327 человек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з объектов социального и культурно-бытового обслуживания населения в сельском поселении имеются: детское дошкольное учреждение, общеобразовательная школа, фельдшерско-акушерский пункт , Дом культуры, 2 магазина.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отношении инженерной инфраструктуры и благоустройства территории, следует отметить, что весь жилой фонд представлен одноэтажными частными домами, поэтому в сельском поселении «Село Даппы» нет систем водоснабжения, водоотведения и канализац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личным освещением охвачено 30 % территории сельского поселения «Село Даппы». Световые опоры расположены на 8 улицах и оснащены светильниками с лампами ДРЛ(250 Вт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3.Цель и задачи программы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ной целью Программы является: повышение уровня благоустройства территории сельского поселения «Село Даппы» для обеспечения благоприятных условий проживания на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 достижения данной цели администрация сельского поселения «Село Даппы» наметила ряд задач, которые необходимо решить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разработка мероприятий по приведению улиц и дворов в состояние, соответствующее Правилам благоустройства сельского поселения «Село Даппы»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азработка мероприятий по развитию благоустройства территории сельского поселения «Село Даппы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формирование условий и создание мест отдыха насе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рганизация санитарной очистки, сбора и вывоза твердых бытовых отходов с территории сельского поселения «Село Даппы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еспечение качественного и высокоэффективного уличного осве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4.Основные направления Программы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.1.Реконструкция, ремонт и содержание уличного освещ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ыми задачами этого направления Программы являются следующ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мероприятий по энергосбережению (замена ламп ДРЛ(250 Вт) на светодиодные энергосберегающие лампы GY-STL-E002-28W(28Вт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.2.Озеленени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нное направление реализуется через комплекс следующих мероприят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разбивка цветников и клумб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конкурсов по благоустройству «Лучшая усадьба» и «Лучшее учреждение села»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4.3.Содержание мест массового отдыха жителе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данного направления поставлен ряд задач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орудование детских игровых площадок в соответствии с требованиями безопас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анитарная очистка от бытового мусора и веток места отдыха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клещевая дезинсекция территорий сельского поселения.       </w:t>
      </w:r>
    </w:p>
    <w:p>
      <w:pPr>
        <w:pStyle w:val="Normal"/>
        <w:ind w:firstLine="708"/>
        <w:rPr/>
      </w:pPr>
      <w:r>
        <w:rPr>
          <w:sz w:val="28"/>
          <w:szCs w:val="28"/>
        </w:rPr>
        <w:t>4.4.Контроль выполнения Правил благоустройства сельского поселения «Село Даппы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ое направление Программы включает в себ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ликвидацию </w:t>
      </w:r>
      <w:r>
        <w:rPr>
          <w:color w:val="000000"/>
          <w:sz w:val="28"/>
          <w:szCs w:val="28"/>
        </w:rPr>
        <w:t>несанкционированных свалок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 - содержание въездного знак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.5.Содержание мест захоронений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анитарная очистка территории сельского кладбища от бытового мусора и валежни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транспортировка тел умерших не имеющих родственников и близких в морги г. Комсомольска-на-Амур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5.Мероприятия программ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ля решения поставленных задач в Программе предусмотрен перечень мероприятий (Приложение 1). Данные мероприятия направлены на повышение уровня благоустройства территории сельского поселения «Село Даппы» для обеспечения благоприятных условий проживания на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6. Объём планируемых финансовых ресурсов и источники финансирования Программ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Финансирование мероприятий Программы обеспечивается из средств бюджета сельского поселения «Село Даппы»  в размере  489,13 тыс. рублей, в том числе по годам: </w:t>
      </w:r>
    </w:p>
    <w:p>
      <w:pPr>
        <w:pStyle w:val="Normal"/>
        <w:shd w:fill="FFFFFF" w:val="clear"/>
        <w:spacing w:before="100" w:after="100"/>
        <w:rPr/>
      </w:pPr>
      <w:r>
        <w:rPr>
          <w:sz w:val="28"/>
          <w:szCs w:val="28"/>
        </w:rPr>
        <w:t>2016 год -  489,13 тыс. руб.</w:t>
      </w:r>
    </w:p>
    <w:p>
      <w:pPr>
        <w:pStyle w:val="Normal"/>
        <w:shd w:fill="FFFFFF" w:val="clear"/>
        <w:spacing w:before="100" w:after="100"/>
        <w:rPr/>
      </w:pPr>
      <w:r>
        <w:rPr>
          <w:sz w:val="28"/>
          <w:szCs w:val="28"/>
        </w:rPr>
        <w:t>2017 год -  489,13 тыс. руб.</w:t>
      </w:r>
    </w:p>
    <w:p>
      <w:pPr>
        <w:pStyle w:val="Normal"/>
        <w:shd w:fill="FFFFFF" w:val="clear"/>
        <w:spacing w:before="100" w:after="100"/>
        <w:rPr/>
      </w:pPr>
      <w:r>
        <w:rPr>
          <w:sz w:val="28"/>
          <w:szCs w:val="28"/>
        </w:rPr>
        <w:t>2018 год -  489,13 тыс. руб.</w:t>
      </w:r>
    </w:p>
    <w:p>
      <w:pPr>
        <w:pStyle w:val="Normal"/>
        <w:shd w:fill="FFFFFF" w:val="clear"/>
        <w:spacing w:before="100" w:after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ое финансирование программы осуществляется в следующих формах:</w:t>
      </w:r>
    </w:p>
    <w:p>
      <w:pPr>
        <w:pStyle w:val="Normal"/>
        <w:shd w:fill="FFFFFF" w:val="clear"/>
        <w:spacing w:before="100" w:after="100"/>
        <w:ind w:firstLine="709"/>
        <w:jc w:val="both"/>
        <w:rPr/>
      </w:pPr>
      <w:r>
        <w:rPr>
          <w:sz w:val="28"/>
          <w:szCs w:val="28"/>
        </w:rPr>
        <w:t>- направление средств бюджета сельского поселения «Село Даппы»  на проведение мероприятий программы.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7. Ожидаемые социально-экономические результаты и планируемы  показатели эффективности реализации программ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роцессе реализации мероприятий Программы ожидаются следующие социально-экономические результат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создание благоприятных условий проживания жителей сельского поселения «Село Даппы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обеспечение содержания, чистоты и порядка на улицах и дорогах сельского поселения «Село Даппы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улучшение внешнего облика сельского поселения «Село Даппы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лучшение экологической обстановки на территории сельского поселения «Село Даппы» и повышение уровня экологической культуры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3"/>
        <w:gridCol w:w="1608"/>
        <w:gridCol w:w="1696"/>
        <w:gridCol w:w="2177"/>
      </w:tblGrid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 эффективности реализации Программы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азовое значение показател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на начало реализации Программы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анируемое значение показател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на конец реализации Программы)</w:t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освещенных улиц, проездов, внутрипоселковых дорог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на ламп ДРЛ(250 Вт) на светодиодные энергосберегающие лампы GY-STL-E002-28W(28Вт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кономия бюджетных средств от реализации мероприятий по энергосбережению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 в го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стройство клумб и цветников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В.м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монт автобусных остановок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FFFFFF" w:val="clear"/>
        <w:spacing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8. Управление Программой и контроль ее реализации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Формы и методы управления реализацией Программы определяются администрацией сельского поселения «Село Даппы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Общее руководство и контроль за реализацией программных мероприятий осуществляет администрация сельского поселения «Село Даппы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Администрация сельского поселения «Село Даппы» является заказчиком муниципальной Программы и координатором деятельности исполнителей мероприятий Программы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«Село Даппы»  осуществляет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разработку механизмов привлечения дополнительных финансовых ресурсов для реализации Программы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контроль за эффективным и целевым использованием бюджетных средств на реализацию Программы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подготовку предложений по привлечению организаций для реализации мероприятий Программы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мониторинг выполнения Программы в целом и входящих в ее состав мероприяти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муниципальной Программы осуществляется администрацией сельского поселения «Село Дапп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 №1  </w:t>
      </w:r>
    </w:p>
    <w:p>
      <w:pPr>
        <w:pStyle w:val="Normal"/>
        <w:shd w:fill="FFFFFF" w:val="clear"/>
        <w:spacing w:before="100" w:after="1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before="100" w:after="100"/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РОПРИЯТИЯ</w:t>
      </w:r>
    </w:p>
    <w:p>
      <w:pPr>
        <w:pStyle w:val="Normal"/>
        <w:numPr>
          <w:ilvl w:val="0"/>
          <w:numId w:val="0"/>
        </w:numPr>
        <w:shd w:fill="FFFFFF" w:val="clear"/>
        <w:spacing w:before="100" w:after="100"/>
        <w:jc w:val="both"/>
        <w:outlineLvl w:val="1"/>
        <w:rPr/>
      </w:pPr>
      <w:r>
        <w:rPr>
          <w:kern w:val="2"/>
          <w:sz w:val="28"/>
          <w:szCs w:val="28"/>
        </w:rPr>
        <w:t>по реализации Муниципальной программы «Благоустройство территории сельского поселения «Село Даппы» Комсомольского муниципального района Хабаровского края на 2016-2018 годы»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045"/>
        <w:gridCol w:w="1488"/>
        <w:gridCol w:w="1454"/>
        <w:gridCol w:w="900"/>
        <w:gridCol w:w="900"/>
        <w:gridCol w:w="900"/>
        <w:gridCol w:w="1462"/>
      </w:tblGrid>
      <w:tr>
        <w:trPr/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оки реализации мероприятий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гнозируемые объёмы финансирования (тыс. руб.)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8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лата за уличное освещени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ена ламп ДРЛ(250 Вт) на светодиодные энергосберегающие лампы GY-STL-E002-28W(28Вт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онтаж уличного освеще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8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обретение и посадка цветочной рассады; прополка, подкормка и полив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8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анитарная очистка территории сельского кладбища от бытового мусора и валежника;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з тел в мор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работы по благоустройству территори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8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,1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лещевой дезинсекци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6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борка несанкционированных свалок, проведение субботников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5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монт автобусных останово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с трав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8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,1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985" w:right="567" w:gutter="0" w:header="0" w:top="1134" w:footer="51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rPr>
        <w:color w:val="000000"/>
        <w:spacing w:val="-5"/>
        <w:sz w:val="21"/>
        <w:szCs w:val="21"/>
      </w:rPr>
    </w:pPr>
    <w:r>
      <w:rPr>
        <w:color w:val="000000"/>
        <w:spacing w:val="-5"/>
        <w:sz w:val="21"/>
        <w:szCs w:val="21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rPr>
        <w:color w:val="000000"/>
        <w:spacing w:val="-5"/>
        <w:sz w:val="21"/>
        <w:szCs w:val="21"/>
      </w:rPr>
    </w:pPr>
    <w:r>
      <w:rPr>
        <w:color w:val="000000"/>
        <w:spacing w:val="-5"/>
        <w:sz w:val="21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4">
    <w:name w:val=" Знак Знак4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 Знак Знак3"/>
    <w:basedOn w:val="Style11"/>
    <w:qFormat/>
    <w:rPr/>
  </w:style>
  <w:style w:type="character" w:styleId="2">
    <w:name w:val=" Знак Знак2"/>
    <w:basedOn w:val="Style11"/>
    <w:qFormat/>
    <w:rPr/>
  </w:style>
  <w:style w:type="character" w:styleId="PageNumber">
    <w:name w:val="Page Number"/>
    <w:basedOn w:val="Style11"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2">
    <w:name w:val=" Знак Знак"/>
    <w:basedOn w:val="Style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NormalParagraphStyle">
    <w:name w:val="NormalParagraphStyle"/>
    <w:basedOn w:val="Normal"/>
    <w:qFormat/>
    <w:pPr>
      <w:spacing w:lineRule="auto" w:line="288"/>
      <w:textAlignment w:val="center"/>
    </w:pPr>
    <w:rPr>
      <w:color w:val="000000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6:53:00Z</dcterms:created>
  <dc:creator>USER</dc:creator>
  <dc:description/>
  <cp:keywords/>
  <dc:language>en-US</dc:language>
  <cp:lastModifiedBy>Даппы</cp:lastModifiedBy>
  <cp:lastPrinted>2015-08-25T10:50:00Z</cp:lastPrinted>
  <dcterms:modified xsi:type="dcterms:W3CDTF">2015-12-01T06:41:00Z</dcterms:modified>
  <cp:revision>80</cp:revision>
  <dc:subject/>
  <dc:title/>
</cp:coreProperties>
</file>