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сомольского муниципального</w:t>
      </w:r>
      <w:r>
        <w:rPr>
          <w:bCs/>
          <w:sz w:val="28"/>
          <w:szCs w:val="28"/>
        </w:rPr>
        <w:t xml:space="preserve"> район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11.2015 №   43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</w:t>
      </w:r>
      <w:r>
        <w:rPr>
          <w:bCs/>
        </w:rPr>
        <w:t>с. Даппы</w:t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88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екте решения Совета депутатов сельского поселения «Село Даппы»  «О бюджете сельского поселения на  2016 год (первое чтение)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3  статьи 173 Бюджетного кодекса Российской Федерации, Положением о бюджетном процессе в  сельском поселении «Село Даппы», утвержденным решением Совета депутатов сельского поселения «Село Даппы»  от</w:t>
      </w:r>
      <w:r>
        <w:rPr/>
        <w:t xml:space="preserve"> </w:t>
      </w:r>
      <w:r>
        <w:rPr>
          <w:sz w:val="28"/>
          <w:szCs w:val="28"/>
        </w:rPr>
        <w:t>26.08.2013  № 197</w:t>
      </w:r>
      <w:r>
        <w:rPr>
          <w:color w:val="000000"/>
          <w:sz w:val="28"/>
          <w:szCs w:val="28"/>
        </w:rPr>
        <w:t xml:space="preserve">, администрация 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гласиться с проектом решения Совета депутатов сельского поселения «Село Даппы» «О бюджете сельского поселения на 2016 год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вое чтение)», представленным главным специалистом по финансовой работе  администрации  сельского поселения «Село Дапп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на рассмотрение в Совет депутатов сельского поселения «Село Даппы»  проект решения Совета депутатов сельского поселения «Село Даппы»  «О бюджете сельского поселения на 2016 год  (первое чтение)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представителем главы сельского поселения «Село Даппы»  при обсуждении данного проекта решения в Совете депутатов  сельского поселения  главного специалиста по финансовой работе администрации сельского поселения Дзюбак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Т.Г. Дзюбак</w:t>
      </w:r>
    </w:p>
    <w:p>
      <w:pPr>
        <w:pStyle w:val="Style16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3:00Z</dcterms:created>
  <dc:creator>Людмила</dc:creator>
  <dc:description/>
  <cp:keywords/>
  <dc:language>en-US</dc:language>
  <cp:lastModifiedBy>Даппы</cp:lastModifiedBy>
  <cp:lastPrinted>2013-11-15T18:55:00Z</cp:lastPrinted>
  <dcterms:modified xsi:type="dcterms:W3CDTF">2015-12-01T06:43:00Z</dcterms:modified>
  <cp:revision>19</cp:revision>
  <dc:subject>О проекте решения Совета депутатов Уктурского сельского поселения "О бюджете сельского поселения на 20132 год (первое чтение)"</dc:subject>
  <dc:title>                                 АДМИНИСТРАЦИЯ</dc:title>
</cp:coreProperties>
</file>