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5 № 44</w:t>
      </w:r>
    </w:p>
    <w:p>
      <w:pPr>
        <w:pStyle w:val="Normal"/>
        <w:rPr/>
      </w:pPr>
      <w:r>
        <w:rPr/>
        <w:t xml:space="preserve">        </w:t>
      </w:r>
      <w:r>
        <w:rPr/>
        <w:t>с. Да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преференции в виде предост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 аренду без проведения конкурсов и аукцион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«ЖКУ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26.07.2006 № 135-ФЗ «О защите конкуренции», постановлением администрации сельского поселения «Село Даппы» Комсомольского муниципального района Хабаровского края от 26.10.2014 № 63 «Об утверждении программы «Развитие и поддержка малого и среднего предпринимательства на территории сельского поселения «Село Даппы» на 2014-2018 годы», в целях обеспечения жизнедеятельности населения в районах, приравненных к районам крайнего Севера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едоставить с 01 января 2016 года муниципальную преференцию ООО «ЖКУ № 2» в виде предоставления по договору аренды без проведения конкурсов и аукционов муниципального имущества, расположенного по адресу Комсомольский район с. Даппы по 31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Дзюбак Т.Г. подготовить проект договора аренды.</w:t>
      </w:r>
    </w:p>
    <w:p>
      <w:pPr>
        <w:pStyle w:val="Normal"/>
        <w:rPr/>
      </w:pPr>
      <w:r>
        <w:rPr>
          <w:sz w:val="28"/>
          <w:szCs w:val="28"/>
        </w:rPr>
        <w:tab/>
        <w:t>3. Настоящее постановление вступает в силу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Т.Г. Дзю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52:00Z</dcterms:created>
  <dc:creator>Timchenko</dc:creator>
  <dc:description/>
  <cp:keywords/>
  <dc:language>en-US</dc:language>
  <cp:lastModifiedBy>Даппы</cp:lastModifiedBy>
  <cp:lastPrinted>2015-11-12T12:01:00Z</cp:lastPrinted>
  <dcterms:modified xsi:type="dcterms:W3CDTF">2015-12-01T05:53:00Z</dcterms:modified>
  <cp:revision>13</cp:revision>
  <dc:subject/>
  <dc:title>КОМСООМЛЬСКОГО МУНИЦИПАЛЬНОГО РАЙОНА</dc:title>
</cp:coreProperties>
</file>