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179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179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ind w:firstLine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19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92" w:after="0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>19.11.2015</w:t>
      </w:r>
      <w:r>
        <w:rPr>
          <w:color w:val="000000"/>
          <w:sz w:val="28"/>
          <w:szCs w:val="26"/>
          <w:u w:val="single"/>
        </w:rPr>
        <w:t xml:space="preserve"> </w:t>
      </w:r>
      <w:r>
        <w:rPr>
          <w:color w:val="000000"/>
          <w:sz w:val="28"/>
          <w:szCs w:val="26"/>
        </w:rPr>
        <w:t>№  45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с. Даппы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главы сельского поселения от 30.12.2014 № 87 «О наделении полномочиями администратора доходов бюджета сельского поселения «Село Даппы»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6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Федеральным законом от 31.07.1998 № 145-ФЗ</w:t>
      </w:r>
      <w:r>
        <w:rPr>
          <w:sz w:val="28"/>
          <w:szCs w:val="28"/>
        </w:rPr>
        <w:t xml:space="preserve">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1. Внести дополнение в постановление главы сельского поселения от 30.12.2014 № 87 «О наделении полномочиями администратора доходов бюджета сельского поселения «Село Даппы» следующим кодом главного администратора доходов бюджета сельского поселения, закрепляемые за ним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иды (подвиды) до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253 2 18 05010 10 0000 151 –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.о. главы администрации                                                                  Т.Г. Дзюб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7:00Z</dcterms:created>
  <dc:creator>Home User</dc:creator>
  <dc:description/>
  <cp:keywords/>
  <dc:language>en-US</dc:language>
  <cp:lastModifiedBy>Даппы</cp:lastModifiedBy>
  <cp:lastPrinted>2013-12-30T17:47:00Z</cp:lastPrinted>
  <dcterms:modified xsi:type="dcterms:W3CDTF">2015-12-01T05:55:00Z</dcterms:modified>
  <cp:revision>42</cp:revision>
  <dc:subject/>
  <dc:title>Акт</dc:title>
</cp:coreProperties>
</file>