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№ 47</w:t>
      </w:r>
    </w:p>
    <w:p>
      <w:pPr>
        <w:pStyle w:val="Normal"/>
        <w:rPr/>
      </w:pPr>
      <w:r>
        <w:rPr/>
        <w:t xml:space="preserve">      </w:t>
      </w:r>
      <w:r>
        <w:rPr/>
        <w:t xml:space="preserve">с. Даппы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постановления администрации сельского поселения от 25.07.2013  № 49 «О комиссии по установлению стажа за выслугу лет муниципальным служащим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3 «О муниципальной службе в Российской Федерации» и законом Хабаровского края от 25.07.2007 № 131 «О муниципальной службе в Хабаровском крае», в целях приведения муниципальных правовых актов администрации сельского поселения «Село Даппы» в соответствие с действующим законодательством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комиссии по установлению стажа за выслугу лет  муниципальным служащим сельского поселения «Село Даппы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ввести в состав комиссии Дзюба Н.В., главного бухгалтера администрации, член комисс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ввести в состав комиссии Диптан Л.А., инспектора-делопроизводителя администрации, член комисс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Белоусову Н.В. и Пюви О.С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администрации Лимасову Е.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Т.Г. Дзюбак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lineRule="exac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spacing w:lineRule="exac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spacing w:lineRule="exac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lineRule="exac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6.11.2015  № 47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установлению стажа за выслугу лет муниципальным служащим администрации сельского поселения «Село Дапп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ститель председателя комисс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Лимасова Е.Л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1 категории администраци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кретарь комисс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зюба Н.В.</w:t>
        <w:tab/>
        <w:tab/>
        <w:tab/>
        <w:tab/>
        <w:t>-</w:t>
        <w:tab/>
        <w:t>бухгалтер администрации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38:00Z</dcterms:created>
  <dc:creator>Buravicina</dc:creator>
  <dc:description/>
  <cp:keywords/>
  <dc:language>en-US</dc:language>
  <cp:lastModifiedBy>Даппы</cp:lastModifiedBy>
  <cp:lastPrinted>2013-08-01T11:49:00Z</cp:lastPrinted>
  <dcterms:modified xsi:type="dcterms:W3CDTF">2015-12-24T04:37:00Z</dcterms:modified>
  <cp:revision>35</cp:revision>
  <dc:subject/>
  <dc:title>Глава</dc:title>
</cp:coreProperties>
</file>