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5.12.2015 № 52</w:t>
      </w:r>
    </w:p>
    <w:p>
      <w:pPr>
        <w:pStyle w:val="Normal"/>
        <w:rPr/>
      </w:pPr>
      <w:r>
        <w:rPr/>
        <w:t>с. Да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бщественного порядка и безопасности населения в период подготовки и проведения массовых празднич</w:t>
        <w:softHyphen/>
        <w:t>ных мероприятий, посвященных встрече Нового 2016 года и Рождества Христова в сельском поселении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 и безопасности населения в период подготовки и проведения массовых празднич</w:t>
        <w:softHyphen/>
        <w:t>ных мероприятий, посвященных встрече Нового 2016 года и Рождества Христова в сельском поселении,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учреждений организовать выполнение мероприятий по предупреждению возникновения чрезвычайных ситуаций в подведомственных учреждениях в нерабочие, праздничные дни с 30 декабря 2015 по 10 января 2016 год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Принять меры по обеспечению организованного проведения празд</w:t>
        <w:softHyphen/>
        <w:t>ников с 30.12.2015 по 10.01.2016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  Организовать очистку подъездных путей от снега к учреждениям образования, культуры и здравоохранения, к объектам коммунального хозяйства и пожарным водое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С 30.12.2015 по 10.01.2016 года организовать дежурство работников администрации, учреждения образования, почтового отделения, культуры и здравоохранения - круглосуточ</w:t>
        <w:softHyphen/>
        <w:t>ный контроль за работой систем жизнеобеспечения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постоянный контроль за расходованием энерго</w:t>
        <w:softHyphen/>
        <w:t>ресурсов и своевременным пополнением его зап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Взять под особый контроль подготовку учреждений образования, почтового отделения, культуры, здравоохранения и другие места массового пребывания людей  к проведению празднич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Организовать проведение разъяснительной работы среди населения об опасности использования пиротехнических издел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drawing>
          <wp:anchor behindDoc="1" distT="36195" distB="36195" distL="25400" distR="25400" simplePos="0" locked="0" layoutInCell="0" allowOverlap="1" relativeHeight="4">
            <wp:simplePos x="0" y="0"/>
            <wp:positionH relativeFrom="margin">
              <wp:posOffset>3544570</wp:posOffset>
            </wp:positionH>
            <wp:positionV relativeFrom="paragraph">
              <wp:posOffset>126365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7. Руководителям организаций и учреждений незави</w:t>
        <w:softHyphen/>
        <w:t>симо от форм собственности и ведомственной принадлежности обеспечить неукоснительное соблюдение Правил 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ежурным по администрации сельского поселения «Село Даппы» в дни проведения праздничных мероприятий ежедневно докладывать о положе</w:t>
        <w:softHyphen/>
        <w:t>нии дел в сельском поселении оперативному дежурному адми</w:t>
        <w:softHyphen/>
        <w:t>нистрации муниципального района с 8-00 до 9-00 и с 18.00 до 19.00. В слу</w:t>
        <w:softHyphen/>
        <w:t xml:space="preserve">чае возникновения чрезвычайных ситуаций или нарушения общественного порядка – немедленно по телефону </w:t>
      </w:r>
      <w:r>
        <w:rPr>
          <w:b/>
          <w:sz w:val="28"/>
          <w:szCs w:val="28"/>
        </w:rPr>
        <w:t>8-4217-54-35-0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дежурство ответственных работников администрации сельского посе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– Ерохин А.Е. - глава сельского поселения «Село Даппы» тел. </w:t>
      </w:r>
      <w:r>
        <w:rPr>
          <w:b/>
          <w:sz w:val="28"/>
          <w:szCs w:val="28"/>
        </w:rPr>
        <w:t>89242265899, 561-900, 561-90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асова Е.Л., специалист администрации тел. </w:t>
      </w:r>
      <w:r>
        <w:rPr>
          <w:b/>
          <w:sz w:val="28"/>
          <w:szCs w:val="28"/>
        </w:rPr>
        <w:t>89242285864, 561-900, 561-90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птан Л.А., инспектор-делопроизводитель администрации тел. </w:t>
      </w:r>
      <w:r>
        <w:rPr>
          <w:b/>
          <w:sz w:val="28"/>
          <w:szCs w:val="28"/>
        </w:rPr>
        <w:t>89244085207, 561-921, 561-90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января – Дзюба Н.В., главный бухгалтер администрации тел. </w:t>
      </w:r>
      <w:r>
        <w:rPr>
          <w:b/>
          <w:sz w:val="28"/>
          <w:szCs w:val="28"/>
        </w:rPr>
        <w:t>89141652016 , 561-370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 января - Дзюбак Т.Г., главный специалист администрации тел. </w:t>
      </w:r>
      <w:r>
        <w:rPr>
          <w:b/>
          <w:sz w:val="28"/>
          <w:szCs w:val="28"/>
        </w:rPr>
        <w:t>89243198206, 561-901, 561-92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января – Дзюба Н.В., главный бухгалтер администрации тел. </w:t>
      </w:r>
      <w:r>
        <w:rPr>
          <w:b/>
          <w:sz w:val="28"/>
          <w:szCs w:val="28"/>
        </w:rPr>
        <w:t>89141652016 , 561-37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января – Диптан Л.А., инспектор-делопроизводитель администрации тел. </w:t>
      </w:r>
      <w:r>
        <w:rPr>
          <w:b/>
          <w:sz w:val="28"/>
          <w:szCs w:val="28"/>
        </w:rPr>
        <w:t>89244085207, 561-921, 561-9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январ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Лимасова Е.Л., специалист администрации тел. </w:t>
      </w:r>
      <w:r>
        <w:rPr>
          <w:b/>
          <w:sz w:val="28"/>
          <w:szCs w:val="28"/>
        </w:rPr>
        <w:t>89242285864, 561-900, 561-905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января – Дзюбак Т.Г., главный специалист администрации тел. </w:t>
      </w:r>
      <w:r>
        <w:rPr>
          <w:b/>
          <w:sz w:val="28"/>
          <w:szCs w:val="28"/>
        </w:rPr>
        <w:t>89243198206, 561-901, 561-92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 января – Диптан Л.А., инспектор-делопроизводитель администрации тел. </w:t>
      </w:r>
      <w:r>
        <w:rPr>
          <w:b/>
          <w:sz w:val="28"/>
          <w:szCs w:val="28"/>
        </w:rPr>
        <w:t>89244085207, 561-921, 561-9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января - Дзюба Н.В., главный бухгалтер администрации тел. </w:t>
      </w:r>
      <w:r>
        <w:rPr>
          <w:b/>
          <w:sz w:val="28"/>
          <w:szCs w:val="28"/>
        </w:rPr>
        <w:t>89141652016 , 561-37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января - Лимасова Е.Л., специалист администрации тел. </w:t>
      </w:r>
      <w:r>
        <w:rPr>
          <w:b/>
          <w:sz w:val="28"/>
          <w:szCs w:val="28"/>
        </w:rPr>
        <w:t>89242285864, 561-900, 561-90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- Дзюбак Т.Г., главный специалист администрации тел. </w:t>
      </w:r>
      <w:r>
        <w:rPr>
          <w:b/>
          <w:sz w:val="28"/>
          <w:szCs w:val="28"/>
        </w:rPr>
        <w:t>89243198206, 561-901, 561-92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12.2015 ___________________ Е.Л. Лимас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12.2015 ___________________ Т.Г. Дзюбак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12.2015 ___________________ Н.В. Дзюб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12.2015___________________ Л.А. Диптан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12.2015 ___________________ Н.А. Ерохин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5.12.2015 ___________________ Н.С. Сысуев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5.12.2015 ___________________ Ж.В. Кохан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5.12.2015 ___________________ М.В. Петр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12.2015 ___________________ Н.А. Бармин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5.12.2015 ___________________ В.И. Белоусов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5.12.2015 ___________________ А.Н. Белоус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2:00Z</dcterms:created>
  <dc:creator>Даппы</dc:creator>
  <dc:description/>
  <cp:keywords/>
  <dc:language>en-US</dc:language>
  <cp:lastModifiedBy>Даппы</cp:lastModifiedBy>
  <cp:lastPrinted>2015-12-31T09:59:00Z</cp:lastPrinted>
  <dcterms:modified xsi:type="dcterms:W3CDTF">2015-12-31T00:09:00Z</dcterms:modified>
  <cp:revision>17</cp:revision>
  <dc:subject/>
  <dc:title/>
</cp:coreProperties>
</file>