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21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.12.2015 № 54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8"/>
          <w:szCs w:val="28"/>
        </w:rPr>
        <w:t>О Порядке утверждения перечня автомобильных дорог общего пользования местного значения сельского поселения «Село Даппы»  Комсомольского муниципального района Хабаровского края и внесения в него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г. № 209 «О некоторых вопросах, связанных с классификацией автомобильных дорог в Российской Федерации», приказом министерства транспорта Российской Федерации от 07.02.2007 г. № 16 «Об утверждении Правил присвоения автомобильным дорогам идентификационных номеров», и в соответствии с Уставом сельского поселения «Село Даппы», администрация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тверждения перечня автомобильных дорог общего пользования местного значения сельского поселения «Село Даппы» Комсомольского муниципального района Хабаровского края и внесения в него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Вестнике нормативных правовых актов сельского поселения «Село Дапп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А.Е. Ерохин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1"/>
        <w:spacing w:lineRule="exact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</w:rPr>
        <w:t xml:space="preserve">постановлением администрации сельского поселения </w:t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</w:rPr>
        <w:t xml:space="preserve">«Село Даппы» </w:t>
      </w:r>
    </w:p>
    <w:p>
      <w:pPr>
        <w:pStyle w:val="Normal"/>
        <w:spacing w:lineRule="exact" w:line="24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529" w:hanging="0"/>
        <w:rPr>
          <w:sz w:val="28"/>
        </w:rPr>
      </w:pPr>
      <w:r>
        <w:rPr>
          <w:sz w:val="28"/>
        </w:rPr>
        <w:t>от  25.12.2015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тверждения перечня автомобильных дорог общего пользования местного значения сельского поселения «Село Даппы» Комсомольского муниципального района Хабаровского края  и внесения в него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утверждения перечня автомобильных дорог общего пользования местного значения сельского поселения «Село Даппы» Комсомольского муниципального района Хабаровского края  и внесения в него изменений (далее – Порядок) разработан 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сийской Федерации от 11.04.2006 г. № 209 «О некоторых вопросах, связанных с классификацией автомобильных дорог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автомобильных дорог общего пользования местного значения содержит наименования, протяженность и идентификационные номера автомобильных дорог общего пользования местного значения сельского поселения «Село Даппы»  Комсомоль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дентификационные номера автомобильным дорогам присваиваются в соответствии с Правилами присвоения автомобильным дорогам идентификационных номеров, утвержденными приказом министерства транспорта Российской Федерации от 07.02.2007 г. № 16 «Об утверждении Правил присвоения автомобильным дорогам идентификационных номе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автомобильных дорог и вносимые в него изменения утверждаются постановлением администрации сельского поселения «Село Даппы» Комсомоль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ечень автомобильных дорог общего пользования местного значения включаются автомобильные дороги общего пользования, переданные в муниципальную собственность сельского поселения «Село Даппы» Комсомольского муниципального района в порядке, установленном федеральными законами, на основании соответствующих правовых а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ложения о внесении изменений в утвержденный перечень автомобильных дорог вносятся главе сельского поселения «Село Даппы» Комсом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ложения по включению в перечень автомобильных дорог могут вноситься только по автомобильным дорогам, которые могут быть отнесены  к автомобильным дорогам общего пользования местного значения сельского поселения «Село Даппы» Комсомольского муниципального района в соответствии с критериями, установленными п. 9 ст. 5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ложения по исключению из перечня автомобильных дорог могут внос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автомобильным дорогам, которые не могут быть отнесены  к автомобильным дорогам общего пользования местного значения сельского поселения «Село Даппы»  Комсомольского муниципального района в соответствии с критериями, установленными п. 9 ст. 5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учаях изменения формы собственности на автомобильные дороги или их выбытия из муниципальной собственности сельского поселения «Село Даппы»  Комсомольского муниципального района  и по ины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по внесению изменений в перечень автомобильных дорог должны содержать сведения и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именовании и местоположении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обладателях, осуществляющих управление автомобильной дорог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 соответствии (несоответствии) автомобильной дороги критериям, установленным п. 9 ст. 5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отяжённости автомобильной дор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01:00Z</dcterms:created>
  <dc:creator>USER</dc:creator>
  <dc:description/>
  <cp:keywords/>
  <dc:language>en-US</dc:language>
  <cp:lastModifiedBy>Даппы</cp:lastModifiedBy>
  <cp:lastPrinted>2015-11-19T10:31:00Z</cp:lastPrinted>
  <dcterms:modified xsi:type="dcterms:W3CDTF">2016-01-11T00:45:00Z</dcterms:modified>
  <cp:revision>15</cp:revision>
  <dc:subject/>
  <dc:title/>
</cp:coreProperties>
</file>