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</w:t>
      </w:r>
    </w:p>
    <w:p>
      <w:pPr>
        <w:pStyle w:val="Subtitle"/>
        <w:spacing w:lineRule="exact" w:line="240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tabs>
          <w:tab w:val="left" w:pos="708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сомольского муниципального района</w:t>
      </w:r>
    </w:p>
    <w:p>
      <w:pPr>
        <w:pStyle w:val="Heading1"/>
        <w:tabs>
          <w:tab w:val="left" w:pos="708" w:leader="none"/>
        </w:tabs>
        <w:spacing w:lineRule="exact" w:line="240" w:before="0" w:after="0"/>
        <w:ind w:left="709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баровского края</w:t>
      </w:r>
    </w:p>
    <w:p>
      <w:pPr>
        <w:pStyle w:val="Heading3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25.12.2015 № 56</w:t>
      </w:r>
    </w:p>
    <w:p>
      <w:pPr>
        <w:pStyle w:val="Normal"/>
        <w:rPr>
          <w:color w:val="FF6600"/>
        </w:rPr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/>
        <w:t>с. Дапп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Село Даппы» 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5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5.06.2015 № 554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</w:t>
      </w:r>
      <w:hyperlink w:anchor="Par27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сельского поселения «Село Даппы» Комсомольского муниципального района Хабаровского края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Село Даппы»  Комсомольского муниципального района Хабаровского края от 05.10.2015 №  31 «О Порядке формирования, утверждения и ведения планов-графиков закупок товаров, работ, услуг для обеспечения муниципальных  нужд сельского поселения «Село Даппы» Комсомольского муниципального района Хабаров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администрации сельского поселения  Комсомольского муниципального района Хабаровского края (Дзюбак Т.Г.) в течение трех дней со дня принятия настоящего постановления разместить утвержденн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6 года, за исключением пункта 2, который вступает в силу со дня принят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стнике муниципальных нормативных правовых актов сельского поселения «Село Даппы»,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А.Е. Ерохин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5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6118" w:hanging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812" w:hanging="30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spacing w:lineRule="exact" w:line="240"/>
        <w:ind w:left="5812" w:hanging="306"/>
        <w:rPr>
          <w:sz w:val="28"/>
          <w:szCs w:val="28"/>
        </w:rPr>
      </w:pPr>
      <w:r>
        <w:rPr>
          <w:sz w:val="28"/>
          <w:szCs w:val="28"/>
        </w:rPr>
        <w:t>от 25.12.2015 № 56</w:t>
      </w:r>
      <w:bookmarkStart w:id="0" w:name="Par27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 сельского поселения «Село Даппы» Комсомольского муниципального района Хабаровского края (далее - закупки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/>
      </w:pPr>
      <w:bookmarkStart w:id="2" w:name="Par3"/>
      <w:bookmarkEnd w:id="2"/>
      <w:r>
        <w:rPr>
          <w:sz w:val="28"/>
          <w:szCs w:val="28"/>
        </w:rPr>
        <w:t>2.1. муниципальными заказчиками, действующими от имени сельского поселения «Село Даппы»  Комсомольского муниципального района Хабаровского кра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" w:name="Par4"/>
      <w:bookmarkEnd w:id="3"/>
      <w:r>
        <w:rPr>
          <w:sz w:val="28"/>
          <w:szCs w:val="28"/>
        </w:rPr>
        <w:t xml:space="preserve">2.2. бюджетными учреждениями, созданными сельским поселением «Село Даппы» Комсомольского муниципального района Хабаровского края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sz w:val="28"/>
          <w:szCs w:val="28"/>
        </w:rPr>
        <w:t xml:space="preserve">2.3. автономными учреждениями, созданными сельским поселением  «Село Даппы» Комсомольского муниципального района Хабаровского края, муниципальными унитарными предприятиями,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9"/>
        <w:jc w:val="both"/>
        <w:rPr/>
      </w:pPr>
      <w:bookmarkStart w:id="5" w:name="Par6"/>
      <w:bookmarkEnd w:id="5"/>
      <w:r>
        <w:rPr>
          <w:sz w:val="28"/>
          <w:szCs w:val="28"/>
        </w:rPr>
        <w:t xml:space="preserve">2.4. бюджетными, автономными учреждениями, созданными сельским поселением «Село Даппы»  Комсомольского муниципального района Хабаровского края, муниципальными унитарными предприятиями, осуществляющими закупки в рамках переданных им органами местного самоуправления сельского поселения «Село Даппы» Комсомольского муниципального района Хабаровского края полномочий муниципального заказчика по заключению и исполнению от имени сельского поселения «Село Даппы»  Комсомольского муниципального района Хабаровского края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</w:t>
      </w:r>
      <w:hyperlink w:anchor="Par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и, указанные в </w:t>
      </w:r>
      <w:hyperlink w:anchor="Par3">
        <w:r>
          <w:rPr>
            <w:rStyle w:val="InternetLink"/>
            <w:sz w:val="28"/>
            <w:szCs w:val="28"/>
          </w:rPr>
          <w:t xml:space="preserve">подпункте 2.1 пункта </w:t>
        </w:r>
      </w:hyperlink>
      <w:r>
        <w:rPr>
          <w:sz w:val="28"/>
          <w:szCs w:val="28"/>
        </w:rPr>
        <w:t>2 настоящего Порядка, - в сроки, установленные главными распорядителями средств местного бюджета, но не позднее 15 рабочих дней после принятия Советом депутатов сельского поселения «Село Даппы» Комсомольского муниципального района (далее – Совет депутатов)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</w:t>
      </w:r>
      <w:r>
        <w:rPr>
          <w:rFonts w:cs="Calibri"/>
          <w:sz w:val="28"/>
          <w:szCs w:val="28"/>
        </w:rPr>
        <w:t>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казчики, указанные в </w:t>
      </w:r>
      <w:hyperlink w:anchor="Par4">
        <w:r>
          <w:rPr>
            <w:rStyle w:val="InternetLink"/>
            <w:sz w:val="28"/>
            <w:szCs w:val="28"/>
          </w:rPr>
          <w:t xml:space="preserve">подпункте 2.2 пункта </w:t>
        </w:r>
      </w:hyperlink>
      <w:r>
        <w:rPr>
          <w:sz w:val="28"/>
          <w:szCs w:val="28"/>
        </w:rPr>
        <w:t>2 настоящего Порядка, - в сроки, установленные органами, осуществляющими функции и полномочия их учредителя, но не позднее 15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</w:t>
      </w:r>
      <w:r>
        <w:rPr>
          <w:rFonts w:cs="Calibri"/>
          <w:sz w:val="28"/>
          <w:szCs w:val="28"/>
        </w:rPr>
        <w:t>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заказчики, указанные в </w:t>
      </w:r>
      <w:hyperlink w:anchor="Par5">
        <w:r>
          <w:rPr>
            <w:rStyle w:val="InternetLink"/>
            <w:sz w:val="28"/>
            <w:szCs w:val="28"/>
          </w:rPr>
          <w:t xml:space="preserve">подпункте 2.3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казчики, указанные в </w:t>
      </w:r>
      <w:hyperlink w:anchor="Par6">
        <w:r>
          <w:rPr>
            <w:rStyle w:val="InternetLink"/>
            <w:sz w:val="28"/>
            <w:szCs w:val="28"/>
          </w:rPr>
          <w:t xml:space="preserve">подпункте 2.4.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сельского поселения «Село Даппы» Комсомольского муниципального района Хабаров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ar6">
        <w:r>
          <w:rPr>
            <w:rStyle w:val="InternetLink"/>
            <w:sz w:val="28"/>
            <w:szCs w:val="28"/>
          </w:rPr>
          <w:t xml:space="preserve">подпункте 2.4 пункта </w:t>
        </w:r>
      </w:hyperlink>
      <w:r>
        <w:rPr>
          <w:sz w:val="28"/>
          <w:szCs w:val="28"/>
        </w:rPr>
        <w:t>2 настоящего Порядка, осуществляется от лица органов местного самоуправления сельского поселения «Село Даппы» Комсомольского муниципального района Хабаровского края, передавших этим заказчикам свои полномоч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ar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казчики, указанные в </w:t>
      </w:r>
      <w:hyperlink w:anchor="Par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выдача предписания органами контроля, определенными </w:t>
      </w:r>
      <w:hyperlink r:id="rId11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3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1 настоящего Порядка, а в случае, есл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bookmarkStart w:id="6" w:name="Par35"/>
      <w:bookmarkEnd w:id="6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2. 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 Black" w:hAnsi="Arial Black" w:cs="Arial Black"/>
      <w:sz w:val="28"/>
      <w:szCs w:val="24"/>
    </w:rPr>
  </w:style>
  <w:style w:type="character" w:styleId="Style12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003E47790C9C626923D803E991F6B7217626BEE70B542B025244589D80B8D3405D57F89636A6B61CMBF6A" TargetMode="External"/><Relationship Id="rId4" Type="http://schemas.openxmlformats.org/officeDocument/2006/relationships/hyperlink" Target="consultantplus://offline/ref=003E47790C9C626923D803E991F6B7217626BEE70B542B025244589D80B8D3405D57F896M3F6A" TargetMode="External"/><Relationship Id="rId5" Type="http://schemas.openxmlformats.org/officeDocument/2006/relationships/hyperlink" Target="consultantplus://offline/ref=003E47790C9C626923D803E991F6B7217626BEE70B542B025244589D80B8D3405D57F8M9FEA" TargetMode="External"/><Relationship Id="rId6" Type="http://schemas.openxmlformats.org/officeDocument/2006/relationships/hyperlink" Target="consultantplus://offline/ref=003E47790C9C626923D803E991F6B7217626BEE70B542B025244589D80B8D3405D57F896M3F6A" TargetMode="External"/><Relationship Id="rId7" Type="http://schemas.openxmlformats.org/officeDocument/2006/relationships/hyperlink" Target="consultantplus://offline/ref=003E47790C9C626923D803E991F6B7217626BEE70B542B025244589D80B8D3405D57F89636A7B11EMBF4A" TargetMode="External"/><Relationship Id="rId8" Type="http://schemas.openxmlformats.org/officeDocument/2006/relationships/hyperlink" Target="consultantplus://offline/ref=003E47790C9C626923D803E991F6B7217626BEE70B542B025244589D80B8D3405D57F89636A6B517MBF2A" TargetMode="External"/><Relationship Id="rId9" Type="http://schemas.openxmlformats.org/officeDocument/2006/relationships/hyperlink" Target="consultantplus://offline/ref=003E47790C9C626923D803E991F6B7217626BEE70B542B025244589D80MBF8A" TargetMode="External"/><Relationship Id="rId10" Type="http://schemas.openxmlformats.org/officeDocument/2006/relationships/hyperlink" Target="consultantplus://offline/ref=003E47790C9C626923D803E991F6B7217626BEE70B542B025244589D80MBF8A" TargetMode="External"/><Relationship Id="rId11" Type="http://schemas.openxmlformats.org/officeDocument/2006/relationships/hyperlink" Target="consultantplus://offline/ref=003E47790C9C626923D803E991F6B7217626BEE70B542B025244589D80B8D3405D57F89636A7B419MBF4A" TargetMode="External"/><Relationship Id="rId12" Type="http://schemas.openxmlformats.org/officeDocument/2006/relationships/hyperlink" Target="consultantplus://offline/ref=003E47790C9C626923D803E991F6B7217626BEE70B542B025244589D80MBF8A" TargetMode="External"/><Relationship Id="rId13" Type="http://schemas.openxmlformats.org/officeDocument/2006/relationships/hyperlink" Target="consultantplus://offline/ref=003E47790C9C626923D803E991F6B7217626BEE70B542B025244589D80B8D3405D57F89636A7B719MBF6A" TargetMode="External"/><Relationship Id="rId14" Type="http://schemas.openxmlformats.org/officeDocument/2006/relationships/hyperlink" Target="consultantplus://offline/ref=003E47790C9C626923D803E991F6B7217626BEE70B542B025244589D80B8D3405D57F89636A7B016MBF3A" TargetMode="External"/><Relationship Id="rId15" Type="http://schemas.openxmlformats.org/officeDocument/2006/relationships/hyperlink" Target="consultantplus://offline/ref=003E47790C9C626923D803E991F6B7217626BEE70B542B025244589D80B8D3405D57F89636A7B516MBF7A" TargetMode="External"/><Relationship Id="rId16" Type="http://schemas.openxmlformats.org/officeDocument/2006/relationships/hyperlink" Target="consultantplus://offline/ref=003E47790C9C626923D803E991F6B7217626BEE70B542B025244589D80B8D3405D57F89636A6B619MBF0A" TargetMode="External"/><Relationship Id="rId17" Type="http://schemas.openxmlformats.org/officeDocument/2006/relationships/hyperlink" Target="consultantplus://offline/ref=003E47790C9C626923D803E991F6B7217626BEE70B542B025244589D80B8D3405D57F89636A6B51FMBFAA" TargetMode="External"/><Relationship Id="rId18" Type="http://schemas.openxmlformats.org/officeDocument/2006/relationships/hyperlink" Target="consultantplus://offline/ref=003E47790C9C626923D803E991F6B7217626BEE70B542B025244589D80B8D3405D57F89636A6B518MBF1A" TargetMode="External"/><Relationship Id="rId19" Type="http://schemas.openxmlformats.org/officeDocument/2006/relationships/hyperlink" Target="consultantplus://offline/ref=003E47790C9C626923D803E991F6B7217626BEE70B542B025244589D80B8D3405D57F89636A6B41AMBF6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1:00Z</dcterms:created>
  <dc:creator>Кириллова Светлана</dc:creator>
  <dc:description/>
  <cp:keywords/>
  <dc:language>en-US</dc:language>
  <cp:lastModifiedBy>Даппы</cp:lastModifiedBy>
  <cp:lastPrinted>2015-12-14T10:32:00Z</cp:lastPrinted>
  <dcterms:modified xsi:type="dcterms:W3CDTF">2016-01-11T01:00:00Z</dcterms:modified>
  <cp:revision>78</cp:revision>
  <dc:subject/>
  <dc:title>ПОЛОЖЕНИЕ </dc:title>
</cp:coreProperties>
</file>