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4" w:after="0"/>
        <w:ind w:right="-68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21" w:before="34" w:after="0"/>
        <w:ind w:right="-68" w:hanging="0"/>
        <w:jc w:val="center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>СЕЛЬСКОГО ПОСЕЛЕНИЯ «СЕЛО ДАППЫ»</w:t>
      </w:r>
    </w:p>
    <w:p>
      <w:pPr>
        <w:pStyle w:val="Normal"/>
        <w:shd w:fill="FFFFFF" w:val="clear"/>
        <w:spacing w:lineRule="exact" w:line="221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hd w:fill="FFFFFF" w:val="clear"/>
        <w:spacing w:lineRule="exact" w:line="221"/>
        <w:jc w:val="center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>Хабаровского края</w:t>
      </w:r>
    </w:p>
    <w:p>
      <w:pPr>
        <w:pStyle w:val="Normal"/>
        <w:shd w:fill="FFFFFF" w:val="clear"/>
        <w:spacing w:before="192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5.12.2015</w:t>
      </w:r>
      <w:r>
        <w:rPr/>
        <w:t xml:space="preserve"> </w:t>
      </w:r>
      <w:r>
        <w:rPr>
          <w:sz w:val="24"/>
          <w:szCs w:val="24"/>
        </w:rPr>
        <w:t xml:space="preserve">№ </w:t>
      </w:r>
      <w:r>
        <w:rPr>
          <w:sz w:val="28"/>
          <w:szCs w:val="28"/>
        </w:rPr>
        <w:t>5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 Даппы</w:t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0000"/>
          <w:spacing w:val="-5"/>
          <w:sz w:val="28"/>
          <w:szCs w:val="28"/>
        </w:rPr>
        <w:t>О внесении изменений в порядок составления и ведения бюджетной росписи бюджета сельского поселения «Село Даппы», утвержденный постановлением администрации сельского поселения от 14.11.2013 № 77</w:t>
      </w:r>
    </w:p>
    <w:p>
      <w:pPr>
        <w:pStyle w:val="Normal"/>
        <w:ind w:firstLine="54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В соответствии со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татьей 217</w:t>
      </w:r>
      <w:r>
        <w:rPr>
          <w:rFonts w:cs="TimesNewRoman;Times New Roman" w:ascii="TimesNewRoman;Times New Roman" w:hAnsi="TimesNewRoman;Times New Roman"/>
          <w:color w:val="0000FF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Бюджетного кодекса Российской Федерации, </w:t>
      </w:r>
      <w:r>
        <w:rPr>
          <w:color w:val="000000"/>
          <w:sz w:val="28"/>
          <w:szCs w:val="28"/>
        </w:rPr>
        <w:t>Положением о бюджетном процессе в сельском поселении «Село Даппы»,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нормативных правовых актов администрации сельского поселения «Село Даппы» в соответствие с действующим законодательством, администрация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 и ведения сводной бюджетной росписи бюджета сельского поселения «Село Даппы», </w:t>
      </w:r>
      <w:r>
        <w:rPr>
          <w:bCs/>
          <w:sz w:val="28"/>
          <w:szCs w:val="28"/>
        </w:rPr>
        <w:t>утвержденный постановлением администрации от 14.11. 2013 № 77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</w:t>
      </w:r>
      <w:hyperlink r:id="rId7">
        <w:r>
          <w:rPr>
            <w:rStyle w:val="InternetLink"/>
            <w:sz w:val="28"/>
            <w:szCs w:val="28"/>
          </w:rPr>
          <w:t xml:space="preserve">подпункте 1.1 пункта 1 </w:t>
        </w:r>
      </w:hyperlink>
      <w:r>
        <w:rPr/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Слово «элемента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</w:t>
      </w:r>
      <w:hyperlink r:id="rId8">
        <w:r>
          <w:rPr>
            <w:rStyle w:val="InternetLink"/>
            <w:sz w:val="28"/>
            <w:szCs w:val="28"/>
          </w:rPr>
          <w:t xml:space="preserve">Пункт 6 </w:t>
        </w:r>
      </w:hyperlink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 Ведение сводной росписи по расходам и лимитов осуществляет бюджетный отдел путем внесения изменений в показатели сводной росписи по расходам и лими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менение в показатели сводной росписи по расходам и лимитов вносится без внесения изменений в решение о бюджете сельского поселения в соответствии с </w:t>
      </w:r>
      <w:hyperlink r:id="rId9">
        <w:r>
          <w:rPr>
            <w:rStyle w:val="InternetLink"/>
            <w:sz w:val="28"/>
            <w:szCs w:val="28"/>
          </w:rPr>
          <w:t>пунктом 3 статьи 217</w:t>
        </w:r>
      </w:hyperlink>
      <w:r>
        <w:rPr>
          <w:sz w:val="28"/>
          <w:szCs w:val="28"/>
        </w:rPr>
        <w:t xml:space="preserve"> Бюджетного кодекса Российской Федерации и особенностями исполнения бюджета сельского поселения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ерераспределения бюджетных ассигнований по кодам расходов </w:t>
      </w:r>
      <w:hyperlink r:id="rId10">
        <w:r>
          <w:rPr>
            <w:rStyle w:val="InternetLink"/>
            <w:sz w:val="28"/>
            <w:szCs w:val="28"/>
          </w:rPr>
          <w:t>классификации</w:t>
        </w:r>
      </w:hyperlink>
      <w:r>
        <w:rPr>
          <w:sz w:val="28"/>
          <w:szCs w:val="28"/>
        </w:rPr>
        <w:t xml:space="preserve"> операций сектора государственного управления, дополнительным кодам в пределах общего объема бюджетных ассигнований, предусмотренных по соответствующему главному распорядителю бюджетных средств, разделу, подразделу, целевой статье (муниципальной программе и непрограммному направлению деятельности), группе, подгруппе, виду расходов, утвержденных в соответствии с ведомственной структурой расходов бюджета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Изменения кодов бюджетной классификации Российской Федерации и их наименований, принципов назначения, структуры кодов, а также присвоения кодов составным частям бюджетной классификаци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достаточности бюджетных ассигнований бюджета сельского поселения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решением о бюджете сельского поселения, на их исполнение в текуще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Изменения состава или полномочий (функций) главных распорядителей средств бюджета сельского поселения либо подведомственных им казенных учреждений в пределах объема бюджетных ассиг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ступления в силу законов, предусматривающих осуществление полномочий сельским поселением полномочий органов государственной власти за счет субвенций из других бюджетов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Исполнения судебных актов, предусматривающих обращения взыскания на средства бюджета сельского поселения в пределах объема бюджетных ассиг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Использования средств резервного фонда администрации сельского поселения в пределах объема бюджетных ассиг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Использования средств, зарезервированных в составе утвержденных бюджетных ассигнований в пределах объема бюджетных ассиг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Перераспределения бюджетных ассигнований на финансовое обеспечение публичных нормативных обязательств между разделами, подразделами, целевыми статьями (муниципальными программами и непрограммными направлениями деятельности), группами, подгруппами, элементами видов расходов классификации расходов бюджетов в пределах общего объема бюджетных ассигнований, предусмотренного главному распорядителю бюджетных средств на исполнение публичных нормативных обязательств в текуще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 сельского поселения, а также в случае сокращения (возврата при отсутствии потребности) указанных средств; в случае доведения в установленном порядке лимитов бюджетных обязательств на предоставление межбюджетных трансфертов, по которым полномочия получателя средств краевого бюджета по перечислению в бюджеты муниципальных образований края передаются управлению федерального казначейства по Хабаровскому кр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Проведения реструктуризации муниципального долга в соответствии с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Изменения типа муниципальных учреждений и организационно-правовой формы муниципальных унитарных пред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 Использования остатков средств бюджета сельского поселения по состоянию на 1 января текущего года, а также остатков неиспользованных бюджетных ассигнований муниципального дорожного фонда, бюджетных ассигнований, источником формирования которых являются средства федерального и краевого бюджетов целевого характера (включая бюджетные кредиты), безвозмездные поступления от юридических и физ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 Исполнения предписаний органов, осуществляющих финансовый контроль на территор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) Изменения расходных обязательств сельского поселения и (или) принятия муниципальных нормативных правовых актов в пределах объема бюджетных ассиг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) Перераспределения бюджетных ассигнований, предусмотренных главному распорядителю бюджетных средств на предоставление бюджетным учреждениям субсидий на иные цели в части расходов на приобретение особо ценного движимого имущества и проведение капитального ремонта недвижимого имущества, закрепленного за указанными учреждениями или приобретенного ими за счет средств, выделенных им учредителем, между разделами, подразделами, целевыми статьями (муниципальными программами района) и группами, подгруппами, элементами видов расходов классификации расходов бюджетов в пределах объема бюджетных ассиг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) Перераспределения бюджетных ассигнований между видами источников финансирования дефицита бюджета сельского поселения в ходе исполнения бюджета сельского поселения в пределах общего объема бюджетных ассигнований по источникам финансирования дефицита бюджета сельского поселения, предусмотренных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 Дополнить пунктом 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 Внесение изменений в показатели сводной росписи и лимитов осуществляется на основании изменений в решение о бюджете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ы 7,8 считать соответственно пунктами 8,9 данно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ложение №1 к Порядку составления и ведения сводной бюджетной росписи бюджета сельского поселения «Село Даппы» изложить в новой редакции согласно приложению №1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 таблицах Приложений №2, 3, 5, 6 после графы «КОСГУ» добавить графу «Дополнительный код».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hd w:fill="FFFFFF" w:val="clear"/>
        <w:ind w:right="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           А.Е. Ерохин</w:t>
      </w:r>
      <w:r>
        <w:br w:type="page"/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к постановлению администрации сельского поселения </w:t>
      </w:r>
    </w:p>
    <w:p>
      <w:pPr>
        <w:pStyle w:val="ConsPlusNonformat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ло Даппы» </w:t>
      </w:r>
    </w:p>
    <w:p>
      <w:pPr>
        <w:pStyle w:val="ConsPlusNonformat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5 № 58</w:t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PlusNonformat"/>
        <w:widowControl/>
        <w:spacing w:lineRule="exact" w:line="24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                                                </w:t>
      </w:r>
    </w:p>
    <w:p>
      <w:pPr>
        <w:pStyle w:val="ConsPlusNonformat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сельского поселения</w:t>
      </w:r>
    </w:p>
    <w:p>
      <w:pPr>
        <w:pStyle w:val="ConsPlusNonformat"/>
        <w:widowControl/>
        <w:spacing w:lineRule="exact" w:line="240"/>
        <w:ind w:left="567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о Даппы»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АЯ БЮДЖЕТНАЯ РОСПИСЬ БЮДЖЕТА СЕЛЬСКОГО ПОСЕЛЕНИЯ «СЕЛО Даппы»  НА 20__ ФИНАНСОВЫЙ ГОД И ПЛАНОВЫЙ ПЕРИОД 20__ И 20__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РОСПИСЬ РАСХОДОВ БЮДЖЕТА СЕЛЬСКОГО ПОСЕЛЕНИЯ</w:t>
      </w:r>
    </w:p>
    <w:p>
      <w:pPr>
        <w:pStyle w:val="Normal"/>
        <w:jc w:val="right"/>
        <w:rPr/>
      </w:pPr>
      <w:r>
        <w:rPr/>
        <w:t>(рубли)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900"/>
        <w:gridCol w:w="540"/>
        <w:gridCol w:w="540"/>
        <w:gridCol w:w="540"/>
        <w:gridCol w:w="540"/>
        <w:gridCol w:w="1080"/>
        <w:gridCol w:w="900"/>
        <w:gridCol w:w="1080"/>
        <w:gridCol w:w="1080"/>
        <w:gridCol w:w="1080"/>
      </w:tblGrid>
      <w:tr>
        <w:trPr>
          <w:trHeight w:val="60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-рядителя бюд-жетных средств, показателей (по классификации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РБС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Г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к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год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_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_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_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РОСПИСЬ ИСТОЧНИКОВ ФИНАНСИРОВАНИЯ ДЕФИЦИТА БЮДЖЕТА СЕЛЬСКОГО ПОСЕЛЕНИЯ</w:t>
      </w:r>
    </w:p>
    <w:p>
      <w:pPr>
        <w:pStyle w:val="Normal"/>
        <w:jc w:val="right"/>
        <w:rPr/>
      </w:pPr>
      <w:r>
        <w:rPr/>
        <w:t>(рубли)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1260"/>
        <w:gridCol w:w="1260"/>
        <w:gridCol w:w="1260"/>
      </w:tblGrid>
      <w:tr>
        <w:trPr>
          <w:trHeight w:val="72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лавного администратора источников финансирования дефицита бюджета сельского поселения, наименование показателей (по классификации)      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классификации     </w:t>
              <w:br/>
              <w:t xml:space="preserve">источников финансирования дефицита бюджета сельского поселения 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год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_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_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_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итель                                                                                            (подпись)</w:t>
      </w:r>
    </w:p>
    <w:sectPr>
      <w:type w:val="continuous"/>
      <w:pgSz w:w="11906" w:h="16838"/>
      <w:pgMar w:left="1985" w:right="567" w:gutter="0" w:header="72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30B4546EF2584885F3E5B1E5CF6C87DCF3F7E5E842320FC8B1129353F8F22AE048A8BF62080766244EC676rBVCE" TargetMode="External"/><Relationship Id="rId7" Type="http://schemas.openxmlformats.org/officeDocument/2006/relationships/hyperlink" Target="consultantplus://offline/ref=30B4546EF2584885F3E5B1E5CF6C87DCF3F7E5E842320FC8B1129353F8F22AE048A8BF62080766244EC675rBVDE" TargetMode="External"/><Relationship Id="rId8" Type="http://schemas.openxmlformats.org/officeDocument/2006/relationships/hyperlink" Target="consultantplus://offline/ref=30B4546EF2584885F3E5B1E5CF6C87DCF3F7E5E842320FC8B1129353F8F22AE048A8BF62080766244EC672rBV9E" TargetMode="External"/><Relationship Id="rId9" Type="http://schemas.openxmlformats.org/officeDocument/2006/relationships/hyperlink" Target="consultantplus://offline/ref=30B4546EF2584885F3E5AFE8D900D9D0F3FBBAE3483C039CEB4DC80EAFFB20B70FE7E623490Fr6VFE" TargetMode="External"/><Relationship Id="rId10" Type="http://schemas.openxmlformats.org/officeDocument/2006/relationships/hyperlink" Target="consultantplus://offline/ref=30B4546EF2584885F3E5AFE8D900D9D0F3FBBAEC4E3F039CEB4DC80EAFFB20B70FE7E6204D0F6427r4VC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24:00Z</dcterms:created>
  <dc:creator>USER</dc:creator>
  <dc:description/>
  <cp:keywords/>
  <dc:language>en-US</dc:language>
  <cp:lastModifiedBy>Даппы</cp:lastModifiedBy>
  <cp:lastPrinted>2015-10-29T09:44:00Z</cp:lastPrinted>
  <dcterms:modified xsi:type="dcterms:W3CDTF">2016-01-11T06:59:00Z</dcterms:modified>
  <cp:revision>16</cp:revision>
  <dc:subject/>
  <dc:title> </dc:title>
</cp:coreProperties>
</file>