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2.2016 №  7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9360" w:leader="none"/>
        </w:tabs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видов обязательных работ и объектов, на которых они отбываю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2" w:before="562" w:after="0"/>
        <w:ind w:right="5" w:firstLine="720"/>
        <w:jc w:val="both"/>
        <w:rPr/>
      </w:pPr>
      <w:r>
        <w:rPr>
          <w:color w:val="000000"/>
          <w:spacing w:val="-4"/>
          <w:sz w:val="29"/>
          <w:szCs w:val="29"/>
        </w:rPr>
        <w:t>В целях реализации статьи 19 Уголовного кодекса Российской Федерации, статьи 25 Уголовно-исполнительного кодекса Российской Федерации, по согласованию с филиалом по Комсомольскому району Федерального казенного учреждения Уголовно-исполнительная инспекция Управления Федеральной службы исполнения наказаний по Хабаровскому краю, администрации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пределить следующие виды обязательных рабо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борка, благоустройство, санитарная очистка и озеленение территорий сельского поселения «Село Даппы»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орка бесхозных построек в сельском поселении «Село Даппы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обустройство территорий организаций, в которых осужденные лица отбывают наказание в виде обязатель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погрузке и разгрузк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лкие ремонтные работы, не требующие квалифик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одсобные работы при обслуживании и ремонте автомобиль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заборов, тротуар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ка мусор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бытовых и прочих отход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и восстановление детских и спортивных площадок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конструкций здан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раска заборов и малых архитектурных фор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подсобные работы (неквалифицированны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пределить следующие объекты (организации) для отбытия осужденными лицами наказаний в виде обязательных рабо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я сельского поселения «Село Даппы» Комсомольского муниципального района Хабаров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е бюджетное учреждение культуры Дом культуры сельского поселения «Село Даппы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основная общеобразовательная школа имени Героя Советского Союза Капустина Михаила Денисовича сельского поселения «Село Даппы» Комсомольского муниципального района Хабаров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льского поселения «Село Дапп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ить следующие объекты (организации) для отбытия осужденными лицами, не имеющими постоянного места работы, наказаний в виде обязательных рабо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е бюджетное учреждение культуры Дом культуры сельского поселения «Село Даппы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основная общеобразовательная школа имени Героя Советского Союза Капустина Михаила Денисовича сельского поселения «Село Даппы» Комсомольского муниципального района Хабаровского кра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льдшерско-акушерский пункт сельского поселения «Село Даппы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особленное структурное подразделение Комсомольский–на-Амуре почтамт управление федеральной почтовой связи Хабаровского края – филиала федерального государственного унитарного предприятия «Почта России» (ОСП УФПС ФГУ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лиал муниципального учреждения культуры «Информационно-методический центр культуры и библиотечного обслуживания в сельском поселении «Село Даппы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ство с ограниченной ответственностью </w:t>
      </w:r>
      <w:r>
        <w:rPr>
          <w:sz w:val="28"/>
          <w:szCs w:val="28"/>
        </w:rPr>
        <w:t>«РИА», магази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дивидуальный предприниматель Платова А.Н., магазин </w:t>
      </w:r>
      <w:r>
        <w:rPr>
          <w:color w:val="000000"/>
          <w:sz w:val="28"/>
          <w:szCs w:val="28"/>
        </w:rPr>
        <w:t>«Платова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щество с ограниченной ответственностью </w:t>
      </w:r>
      <w:r>
        <w:rPr>
          <w:sz w:val="28"/>
          <w:szCs w:val="28"/>
        </w:rPr>
        <w:t>«Тепловик+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ельского поселения «Село Даппы».</w:t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Считать утратившим силу постановление администрации от 26.07.2012 № 35 «Об определении видов обязательных работ и объектов, на которых они отбываютс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27:00Z</dcterms:created>
  <dc:creator>USER</dc:creator>
  <dc:description/>
  <cp:keywords/>
  <dc:language>en-US</dc:language>
  <cp:lastModifiedBy>Даппы</cp:lastModifiedBy>
  <cp:lastPrinted>2016-03-30T10:05:00Z</cp:lastPrinted>
  <dcterms:modified xsi:type="dcterms:W3CDTF">2016-03-30T00:05:00Z</dcterms:modified>
  <cp:revision>72</cp:revision>
  <dc:subject/>
  <dc:title/>
</cp:coreProperties>
</file>