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9.02.2016 №  9</w:t>
      </w:r>
    </w:p>
    <w:p>
      <w:pPr>
        <w:pStyle w:val="Normal"/>
        <w:spacing w:lineRule="exact" w:line="240"/>
        <w:rPr/>
      </w:pPr>
      <w:r>
        <w:rPr>
          <w:bCs/>
        </w:rPr>
        <w:t xml:space="preserve">       </w:t>
      </w:r>
      <w:r>
        <w:rPr>
          <w:bCs/>
        </w:rPr>
        <w:t>с. Да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ая карта») </w:t>
        <w:br/>
        <w:t>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 на 2016-2020 годы</w:t>
      </w:r>
    </w:p>
    <w:p>
      <w:pPr>
        <w:pStyle w:val="Normal"/>
        <w:spacing w:lineRule="exact" w:line="24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4.11.1995 № 181 «О социальной защите инвалидов в Российской Федерации» (в редакции Федерального закона от 01.12.2014 № 419-ФЗ), на основании Постановления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ручением Председателя Правительства Российской Федерации от 12.12.2014 № ДМ-П12-9175, от 04.02.2015 № ОГ-П12-571, распоряжением Правительства Хабаровского края от 02.07.2015 № 421-пр «О мерах по реализации на территории Хабаровского края Конвенции о правах инвалидов», распоряжением администрации Комсомольского муниципального района от 28.09.2015 № 129-р «Об утверждении Плана мероприятий («дорожная карта») Комсомольского муниципального района 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», Уставом сельского поселения, администрация сельского поселения «Село Даппы»  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ая карта») </w:t>
        <w:br/>
        <w:t>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 на 2016-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</w:t>
      </w:r>
      <w:r>
        <w:rPr>
          <w:sz w:val="28"/>
        </w:rPr>
        <w:t>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28"/>
          <w:szCs w:val="28"/>
        </w:rPr>
        <w:t xml:space="preserve">  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-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рации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2.2016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  <w:br/>
        <w:t>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Helvetica" w:hAnsi="Helvetica" w:cs="Helvetica"/>
          <w:sz w:val="21"/>
          <w:szCs w:val="21"/>
        </w:rPr>
      </w:pPr>
      <w:r>
        <w:rPr>
          <w:b/>
          <w:bCs/>
          <w:sz w:val="27"/>
          <w:szCs w:val="27"/>
        </w:rPr>
        <w:t>Раздел I. Общее описание «дорожной карты»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444444"/>
          <w:sz w:val="27"/>
          <w:szCs w:val="27"/>
        </w:rPr>
        <w:t xml:space="preserve"> </w:t>
      </w: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 на 2016-2020 годы (далее – «дорожная карта») разработан в соответствии с нормативн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№ 181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ручением Председателя Правительства Российской Федерации от 12.12.2014 № ДМ-П12-9175, от 04.02.2015 № ОГ-П12-57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Хабаровского края от 02.07.2015 № 421-пр «О мерах по реализации на территории Хабаровского края Конвенции о правах инвалидов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разработки «дорожной карты»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й «дорожной карты» является обеспечение на территории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значений показателей доступности для инвалидов объектов социальной инфраструктуры и условий для беспрепятственного пользования услугам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 на территории сельского поселения «Село Даппы».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 системы реабилитации и социальной интеграции инвалидов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реализации плана мероприятий «дорожной карты» - 2016-2020 год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ами реализации «дорожной карты» являю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защиты прав и законных интересов инвалид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личного достоинства, недопущение дискриминации инвалидов по признакам категории, причины и степени инвалидности, признаком возраста, пола, национальности, религиозным и политическим убеждения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в приоритетные сферы жизнедеятельности инвалидов и маломобильных групп нас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 2020 году значений показателей доступности для инвалидов объектов и услу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оступности для инвалидов объектов и услуг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доступности для инвалидов объектов и услуг представлены в приложении № 1 к «дорожной карте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представлены в приложении № 2 к «дорожной карте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лана и контроль за ходом ее выполнен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-координатор Плана осуществляет управление и организует реализацию мероприятий Плана по срокам и процедурам, согласованным с заказчиками - непосредственными исполнителями мероприятий Пл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лана являю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сельского поселения «Село Даппы»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Дом культуры сельского поселения «Село Дапп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  Е.Л. Лим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к плану мероприятий («дорожная карта») </w:t>
        <w:br/>
        <w:t>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 на 2016-2020 годы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я значений показателей доступности для инвалидов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и услуг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92"/>
        <w:gridCol w:w="828"/>
        <w:gridCol w:w="651"/>
        <w:gridCol w:w="739"/>
        <w:gridCol w:w="890"/>
        <w:gridCol w:w="720"/>
        <w:gridCol w:w="174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лжностное лицо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В сфере культу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дельный вес объекта инфраструктуры в сфере культуры, имеющего паспорт доступности объекта социальной инфраструктуры, от общей численности объектов инфраструктуры в сфере культу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дельный вес  объекта инфраструктуры в сфере культуры, частично доступных для инвалидов от общей численности объектов инфраструктуры в сфере культу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дельный вес  объектов инфраструктуры в сфере куль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дельный вес  объектов в сфере культуры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 к услугам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4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к месту предоставления услуг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4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предоставление им необходимых услуг в дистанционном режим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4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дельный вес объектов инфраструктуры в сфере культуры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1.5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5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поручн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5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пандус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5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наклейка на поручен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1.5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установка около входной двери «кнопки вызов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Удельный вес объектов инфраструктуры в сфере культуры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культу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Удельный вес объектов инфраструктуры в сфере культуры,  на которых обеспечиваются условия информационной доступности для инвалидов </w:t>
            </w:r>
            <w:r>
              <w:rPr>
                <w:rStyle w:val="FontStyle11"/>
                <w:sz w:val="24"/>
                <w:szCs w:val="24"/>
              </w:rPr>
              <w:t>с    нарушением зрения,</w:t>
            </w:r>
            <w:r>
              <w:rPr/>
              <w:t xml:space="preserve"> от общей численности инфраструктуры в сфере культуры</w:t>
            </w:r>
            <w:r>
              <w:rPr>
                <w:rStyle w:val="FontStyle11"/>
                <w:sz w:val="24"/>
                <w:szCs w:val="24"/>
              </w:rPr>
              <w:t xml:space="preserve">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Удельный вес объекта инфраструктуры в сфере культуры,  на котором обеспечиваются условия информационной доступности для инвалидов </w:t>
            </w:r>
            <w:r>
              <w:rPr>
                <w:rStyle w:val="FontStyle11"/>
                <w:sz w:val="24"/>
                <w:szCs w:val="24"/>
              </w:rPr>
              <w:t>с    нарушением слуха,</w:t>
            </w:r>
            <w:r>
              <w:rPr/>
              <w:t xml:space="preserve"> от общей численности объектов инфраструктуры в сфере культуры</w:t>
            </w:r>
            <w:r>
              <w:rPr>
                <w:rStyle w:val="FontStyle11"/>
                <w:sz w:val="24"/>
                <w:szCs w:val="24"/>
              </w:rPr>
              <w:t xml:space="preserve">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культур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дельный вес объекта инфраструктуры, на котором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поручн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пандус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наклейка на поручен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установка около входной двери «кнопки вызов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ступность для инвалидов, передвигающихся</w:t>
              <w:br/>
              <w:t>на  креслах —  колясках в здании администрации сельского посел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ступность для инвалидов   с   нарушением</w:t>
              <w:br/>
              <w:t>опорно-двигательного</w:t>
              <w:br/>
              <w:t>аппарата в здании администрации сельского посел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ступность для инвалидов</w:t>
            </w: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с    нарушением зрения,  в здании администрации сельского посел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ступность для инвалида   с    нарушением</w:t>
              <w:br/>
              <w:t>слуха, в здании администрации сельского посел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проценты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 </w:t>
            </w: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2</w:t>
      </w:r>
    </w:p>
    <w:p>
      <w:pPr>
        <w:pStyle w:val="Normal"/>
        <w:ind w:left="4956" w:hanging="0"/>
        <w:rPr/>
      </w:pPr>
      <w:r>
        <w:rPr/>
        <w:t xml:space="preserve">к плану мероприятий («дорожная карта») </w:t>
        <w:br/>
        <w:t>по повышению значений показателей доступности для инвалидов объектов социальной инфраструктуры и условий для беспрепятственного пользования услугами на территории сельского поселения «Село Даппы» на 2016-2020 годы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08"/>
        <w:gridCol w:w="1792"/>
        <w:gridCol w:w="8"/>
        <w:gridCol w:w="1827"/>
        <w:gridCol w:w="1545"/>
        <w:gridCol w:w="1519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деленные стоянки автотранспортных средств для инвалидов у здания  Д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актильная наклейка на поручень (Брайль)  здания администрации сельского поселен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ручни у здания ДК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Тактильная наклейка на поручень (Брайль)  здания  Д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-- 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rPr/>
            </w:pPr>
            <w:r>
              <w:rPr/>
              <w:t>Пандусы у здания  Д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-- 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установка около входных дверей «кнопки вызова»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ающие инструктажи специалистов администрации сельского поселения, ведущих работу с инвалидами и людьми с ограниченными возможностям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обучению (инструктированию) специалистов муниципального бюджетного учреждения культуры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, использующие кресло-коляску)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Директор МБУК Дом культу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/>
              <w:t>Мониторинг результатов состояния доступности зданий государственных органов для инвалидов и других маломобильных групп населения на территори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сельского поселения 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/>
      </w:pPr>
      <w:r>
        <w:rPr>
          <w:rFonts w:cs="Arial" w:ascii="Arial" w:hAnsi="Arial"/>
          <w:sz w:val="17"/>
          <w:szCs w:val="17"/>
          <w:lang w:val="en-US" w:eastAsia="en-US"/>
        </w:rPr>
        <w:t>__________________</w:t>
      </w:r>
      <w:hyperlink r:id="rId2" w:tgtFrame="_blank">
        <w:r>
          <w:rPr>
            <w:rStyle w:val="InternetLink"/>
            <w:rFonts w:cs="Arial" w:ascii="Arial" w:hAnsi="Arial"/>
            <w:color w:val="454545"/>
            <w:sz w:val="17"/>
            <w:szCs w:val="17"/>
            <w:u w:val="single"/>
          </w:rPr>
          <w:br/>
        </w:r>
      </w:hyperlink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Calibri" w:hAnsi="Calibri" w:cs="Calibri"/>
    </w:rPr>
  </w:style>
  <w:style w:type="paragraph" w:styleId="V08vnsvo78t4jfjh">
    <w:name w:val="v08vnsvo78t4jfj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muob.ru%2Faktualno%2Fnpa%2Fpostanovleniya%2F347837.html&amp;title=&#1055;&#1086;&#1089;&#1090;&#1072;&#1085;&#1086;&#1074;&#1083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Даппы</dc:creator>
  <dc:description/>
  <cp:keywords/>
  <dc:language>en-US</dc:language>
  <cp:lastModifiedBy>Даппы</cp:lastModifiedBy>
  <cp:lastPrinted>2016-02-25T10:58:00Z</cp:lastPrinted>
  <dcterms:modified xsi:type="dcterms:W3CDTF">2016-03-16T01:20:00Z</dcterms:modified>
  <cp:revision>43</cp:revision>
  <dc:subject/>
  <dc:title/>
</cp:coreProperties>
</file>