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3.2016 № 1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с. Да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2.03.2014 № 18 «Об утверждении Положения о комиссии по мобилизации налогов и сборов в бюджет края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убернатора Хабаровского края от 21.07.2009 № 96 «О мероприятиях по сокращению налоговой задолженности в бюджет Хабаровского края», в целях сокращения задолженности в бюджет края и обеспечения своевременного поступления налоговых и неналоговых платежей,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ункт 5.4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иссия созывается не реже 1 раза в месяц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5.9.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целях обеспечения деятельности комиссии главный специалист администрации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и разместить на официальном сайте администрации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Дзюбак Т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0:00Z</dcterms:created>
  <dc:creator>Финансист</dc:creator>
  <dc:description/>
  <cp:keywords/>
  <dc:language>en-US</dc:language>
  <cp:lastModifiedBy>Даппы</cp:lastModifiedBy>
  <cp:lastPrinted>2016-05-11T16:54:00Z</cp:lastPrinted>
  <dcterms:modified xsi:type="dcterms:W3CDTF">2016-05-11T06:54:00Z</dcterms:modified>
  <cp:revision>21</cp:revision>
  <dc:subject/>
  <dc:title/>
</cp:coreProperties>
</file>